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ředběžný návrh programu zájezdu do USA – září 20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ávrh programu počítá s termínem </w:t>
      </w:r>
      <w:r>
        <w:rPr>
          <w:rFonts w:cs="Arial" w:ascii="Arial" w:hAnsi="Arial"/>
          <w:b/>
        </w:rPr>
        <w:t>9. – 18. září 200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štíveny budou tyto stát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nsas:</w:t>
      </w:r>
    </w:p>
    <w:p>
      <w:pPr>
        <w:pStyle w:val="Normal"/>
        <w:rPr/>
      </w:pPr>
      <w:r>
        <w:rPr>
          <w:rFonts w:cs="Arial" w:ascii="Arial" w:hAnsi="Arial"/>
          <w:i/>
        </w:rPr>
        <w:t>Kansas je jedním z nejproduktivnějších států USA co se týče zemědělství. Pěstuje se zde nejvíce pšenice a slunečnice z celých Spojených států. Další produkce se týká hlavně hovězího dobytka, ovcí, čiroku, sóje, bavlny, kukuřice a so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klahoma: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Mezi všemi státy USA je Oklahoma pátá v produkci hovězího dobytka a pátá v pěstování pšenice. Drůbež a prasata jsou druhou a třetí nejvýznamnější zemědělskou komoditou. Dále se pěstuje tráva, kukuřice, bavlna, sója a čiro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xas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</w:rPr>
        <w:t>V Texasu se produkuje nevíce dobytka z celých USA, obvykle počet kusů převyšuje 16 milionů. Druhým nejcennějším zemědělským produktem je zde bavlna. Texas mezi státy USA vede také v pěstování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čiroku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Cs/>
          <w:i/>
          <w:iCs/>
        </w:rPr>
        <w:t>melounů, zelí a špenátu. Důležitá je i pšenice a kukuřice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borné návštěvy a návštěvy farem budou upřesně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1, úterý 9. zář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sas City</w:t>
      </w:r>
    </w:p>
    <w:p>
      <w:pPr>
        <w:pStyle w:val="Normal"/>
        <w:rPr/>
      </w:pPr>
      <w:r>
        <w:rPr>
          <w:rFonts w:cs="Arial" w:ascii="Arial" w:hAnsi="Arial"/>
        </w:rPr>
        <w:t xml:space="preserve">Přílet do Kansas City, další program podle časových možností. Ubytování v Kansas C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2, středa 10. zář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sas City – Topeka - Manha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áno přesun do Topeky (cca 75 m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eka</w:t>
      </w:r>
      <w:r>
        <w:rPr>
          <w:rFonts w:cs="Arial" w:ascii="Arial" w:hAnsi="Arial"/>
        </w:rPr>
        <w:t xml:space="preserve"> je hlavní město státu Kansas, je na břehu řeky Kansas, má zhruba 225 tisíc obyvatel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ávštěva kapitolu (sídlo vlády státu Kans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un do Manhattanu (cca 60 mil)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ávštěva sójové farmy, návštěva farmy pěstující pšenici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Manhattan</w:t>
      </w:r>
      <w:r>
        <w:rPr>
          <w:rFonts w:cs="Arial" w:ascii="Arial" w:hAnsi="Arial"/>
        </w:rPr>
        <w:t xml:space="preserve"> je město o 51tis. Obyvatelích. Je sídlem vlády Riley County a sídlí zde státní universi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3, čtvrtek 11. září</w:t>
      </w:r>
    </w:p>
    <w:p>
      <w:pPr>
        <w:pStyle w:val="Normal"/>
        <w:rPr/>
      </w:pPr>
      <w:r>
        <w:rPr>
          <w:rFonts w:cs="Arial" w:ascii="Arial" w:hAnsi="Arial"/>
          <w:i/>
        </w:rPr>
        <w:t>Manhattan -  Wichita</w:t>
      </w:r>
    </w:p>
    <w:p>
      <w:pPr>
        <w:pStyle w:val="Normal"/>
        <w:rPr/>
      </w:pPr>
      <w:r>
        <w:rPr>
          <w:rFonts w:cs="Arial" w:ascii="Arial" w:hAnsi="Arial"/>
        </w:rPr>
        <w:t>Přesun do Wichity (cca 130 mil)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Návštěva kukuřičné farmy. Návštěva farmy zaměřené na pěstování slunečn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chita</w:t>
      </w:r>
      <w:r>
        <w:rPr>
          <w:rFonts w:cs="Arial" w:ascii="Arial" w:hAnsi="Arial"/>
        </w:rPr>
        <w:t xml:space="preserve"> je největší město státu Kansas. Ve městě je šest továren na výrobu letadel, je to ale také kulturní středisko. Leží na řece Arkansas a má asi 600 tisíc obyvatel. Město bylo zařazeno mezi deset nejlepších měst USA pro život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ávštěva zemědělského veletrhu státu Kansas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4, pátek 12. září</w:t>
      </w:r>
    </w:p>
    <w:p>
      <w:pPr>
        <w:pStyle w:val="Normal"/>
        <w:rPr/>
      </w:pPr>
      <w:r>
        <w:rPr>
          <w:rFonts w:cs="Arial" w:ascii="Arial" w:hAnsi="Arial"/>
          <w:i/>
        </w:rPr>
        <w:t>Wichita - Oklahoma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un do Oklahoma City (cca 160 mil)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Návštěva farmy s chovem prasat. Návštěva hovězí farmy. </w:t>
      </w:r>
    </w:p>
    <w:p>
      <w:pPr>
        <w:pStyle w:val="Normal"/>
        <w:rPr/>
      </w:pPr>
      <w:r>
        <w:rPr>
          <w:rFonts w:cs="Arial" w:ascii="Arial" w:hAnsi="Arial"/>
          <w:b/>
        </w:rPr>
        <w:t>Oklahoma City</w:t>
      </w:r>
      <w:r>
        <w:rPr>
          <w:rFonts w:cs="Arial" w:ascii="Arial" w:hAnsi="Arial"/>
        </w:rPr>
        <w:t xml:space="preserve"> je hlavním městem státu Oklahoma. Je třicátým největším městem USA s populací asi 1,25 milionů lidí. V roce 1995 zde proběhlo zničující bombardování sídla vlády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Návštěva národního muzea kovbojů a Divokého západu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5, sobota 13. září</w:t>
      </w:r>
    </w:p>
    <w:p>
      <w:pPr>
        <w:pStyle w:val="Normal"/>
        <w:rPr/>
      </w:pPr>
      <w:r>
        <w:rPr>
          <w:rFonts w:cs="Arial" w:ascii="Arial" w:hAnsi="Arial"/>
          <w:i/>
        </w:rPr>
        <w:t>Oklahoma City - Dal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un do Dallasu (210 mil)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ávštěva koňské farmy. Návštěva farmy, kde se pěstují ořechy pec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llas</w:t>
      </w:r>
      <w:r>
        <w:rPr>
          <w:rFonts w:cs="Arial" w:ascii="Arial" w:hAnsi="Arial"/>
        </w:rPr>
        <w:t xml:space="preserve"> je třetí největší město státu Texas a deváté největší v rámci USA. Počet obyvatel se pohybuje kolem 6 milionů. Ekonomika města je založena na obchodu s ropou, telekomunikacích, počítačových technologiích, dopravě a bankovnictví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ávštěva světově proslulého Ft. Worth Stockyard District a rodea v Cowboy Coliseu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6, neděle 14. září</w:t>
      </w:r>
    </w:p>
    <w:p>
      <w:pPr>
        <w:pStyle w:val="Normal"/>
        <w:rPr/>
      </w:pPr>
      <w:r>
        <w:rPr>
          <w:rFonts w:cs="Arial" w:ascii="Arial" w:hAnsi="Arial"/>
          <w:i/>
        </w:rPr>
        <w:t>Dallas - Abi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sun do Abilene (180 mil)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ávštěva farmy specializované na kukuřici. Návštěva farmy s chovem ovcí.</w:t>
      </w:r>
    </w:p>
    <w:p>
      <w:pPr>
        <w:pStyle w:val="Normal"/>
        <w:rPr/>
      </w:pPr>
      <w:r>
        <w:rPr>
          <w:rFonts w:cs="Arial" w:ascii="Arial" w:hAnsi="Arial"/>
          <w:b/>
        </w:rPr>
        <w:t>Abilene</w:t>
      </w:r>
      <w:r>
        <w:rPr>
          <w:rFonts w:cs="Arial" w:ascii="Arial" w:hAnsi="Arial"/>
        </w:rPr>
        <w:t xml:space="preserve"> je centrem regionu Tailor County a má asi 160 tisíc obyvatel. Město bylo založeno chovatelem dobytka jako obchodní místo na železnici. Později se region stal hlavní oblastí pěstování dobytka s diverzifikovanou zemědělskou činností. Poslední dobou do ekonomiky přispívá také ropný průmy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7, pondělí 15. září</w:t>
      </w:r>
    </w:p>
    <w:p>
      <w:pPr>
        <w:pStyle w:val="Normal"/>
        <w:rPr/>
      </w:pPr>
      <w:r>
        <w:rPr>
          <w:rFonts w:cs="Arial" w:ascii="Arial" w:hAnsi="Arial"/>
          <w:i/>
        </w:rPr>
        <w:t>Abilene - Lubb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un do Lubbocku (cca 160 mil)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ávštěva farmy, kde se pěstuje bavlna. Návštěva čirokové fa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bbock</w:t>
      </w:r>
      <w:r>
        <w:rPr>
          <w:rFonts w:cs="Arial" w:ascii="Arial" w:hAnsi="Arial"/>
        </w:rPr>
        <w:t xml:space="preserve"> se nachází v severozápadní část Texasu. Populace je srovnatelná s Abilene. Oblast je jednou z nejhlavnějších oblastí pěstování bavlny a je vysoce závislá na zavlažování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ávštěva Prairie Dog Town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8, úterý 16.září</w:t>
      </w:r>
    </w:p>
    <w:p>
      <w:pPr>
        <w:pStyle w:val="Normal"/>
        <w:rPr/>
      </w:pPr>
      <w:r>
        <w:rPr>
          <w:rFonts w:cs="Arial" w:ascii="Arial" w:hAnsi="Arial"/>
          <w:i/>
        </w:rPr>
        <w:t>Lubbock - Amar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sun do Amarilla (asi 120 mil)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ávštěva mléčné farmy. Návštěva výkrmny hovězí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arillo</w:t>
      </w:r>
      <w:r>
        <w:rPr>
          <w:rFonts w:cs="Arial" w:ascii="Arial" w:hAnsi="Arial"/>
        </w:rPr>
        <w:t xml:space="preserve"> má asi 200 tisíc obyvatel. Přítomnost železnice znamenala pro Amarillo v 19. století rozkvět obchodu s dobytkem. Zpracovává se tady velká část hovězího masa USA. Prochází tudy historická Route 6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štěva ranče River Breaks, jízda vlakem a kovbojská veče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 9, středa 17. zář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marill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ávštěva Paulo Duro Canon P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národní park o rozloze přes 25,000 akrů, kaňon je dlouhý 120 mil a široký 20. Je to jeden z nejvíce zajímavých kaňonů v USA a jedna z nejvíc navštěvovaných turistických atrakcí v Texa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10, čtvrtek 18. zář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mar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podle časových 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let do 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É NÁVŠTĚ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krétní návštěvy budou dojednány průběžně, během zájezdu skupina navštíví farmy s těmito specializacem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še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kuř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s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krm sko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c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vl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ir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lé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ájmu je možné </w:t>
      </w: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 xml:space="preserve"> upravit jak pokud se týká odborných návštěv, tak doprovodného programu (historické, přírodní a kulturní památk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ava</w:t>
      </w:r>
      <w:r>
        <w:rPr>
          <w:rFonts w:cs="Arial" w:ascii="Arial" w:hAnsi="Arial"/>
        </w:rPr>
        <w:t>: Denně budou zajištěna tři jídla, která jsou v ceně zájezdu. V ceně jsou také nealkoholické nápoje podávané k jídlu a káva.</w:t>
      </w:r>
    </w:p>
    <w:p>
      <w:pPr>
        <w:pStyle w:val="Normal"/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 bude zajištěna autobusem vybaveným klimatizací a WC, k dispozici zde budou nealkoholické nápoje a ká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3:00Z</dcterms:created>
  <dc:creator>Ing.Veronika Kutilová</dc:creator>
  <dc:description/>
  <cp:keywords/>
  <dc:language>en-US</dc:language>
  <cp:lastModifiedBy>Ing.Veronika Kutilová</cp:lastModifiedBy>
  <dcterms:modified xsi:type="dcterms:W3CDTF">2008-06-12T07:05:00Z</dcterms:modified>
  <cp:revision>10</cp:revision>
  <dc:subject/>
  <dc:title>Předběžný návrh programu zájezdu do USA – říjen 2008</dc:title>
</cp:coreProperties>
</file>