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color w:val="000000"/>
          <w:sz w:val="32"/>
          <w:szCs w:val="32"/>
        </w:rPr>
        <w:t>Zájezd do Francie</w:t>
      </w:r>
      <w:r>
        <w:rPr>
          <w:color w:val="000000"/>
        </w:rPr>
        <w:br/>
        <w:t>Chtěli bychom Vám nabídnout pracovní cestu do Francie, během které se uskuteční návštěva farmy a sýrárny, pobyt v jarní Paříži, ve které se bude konat od 21. 2. 2015 do 1. 3. 2015 Le Salon international de l’Agriculture (SIA) na výstavišti Porte de Versailles a mezinárodní zemědělský veletrh SIMA, který se koná na výstavišti Villepinte. Na salonu SIA bude probíhat mezinárodní sýrařský veletrh. Vlastní výstava hospodářských zvířat na SIA je spojená s velkolepým potravinářským veletrhem a přehlídkou jednotlivých regionů (i zámořských), kde můžete ochutnat výborné francouzské sýry, dary moře a nepřeberné množství vín, zaujme nejen chovatele, ale i rodinné příslušníky nebo Vaše přátele. Program výstavy najdete na </w:t>
      </w:r>
      <w:hyperlink r:id="rId2">
        <w:r>
          <w:rPr>
            <w:rStyle w:val="InternetLink"/>
          </w:rPr>
          <w:t>www.salon-agriculture.com</w:t>
        </w:r>
      </w:hyperlink>
      <w:r>
        <w:rPr>
          <w:color w:val="000000"/>
        </w:rPr>
        <w:t>.</w:t>
      </w:r>
    </w:p>
    <w:p>
      <w:pPr>
        <w:pStyle w:val="Normlnweb"/>
        <w:rPr>
          <w:color w:val="000000"/>
        </w:rPr>
      </w:pPr>
      <w:r>
        <w:rPr>
          <w:color w:val="000000"/>
        </w:rPr>
        <w:t>Zájezd, který jsme pořádali ve spolupráci s cestovní kanceláří ALINEA již několikrát, je vždy spojen s poznáváním Paříže a okolí pod vedením paní Bruzlové. Program přizpůsobíme i individuálním požadavkům účastníků nebo skupin. Tentokrát chceme jeden den věnovat návštěvám farem s chovem ovcí a koz. Podle Vašeho zájmu bude odborný program zajištěn na trase průjezdu Francií.</w:t>
      </w:r>
    </w:p>
    <w:p>
      <w:pPr>
        <w:pStyle w:val="Normlnweb"/>
        <w:rPr>
          <w:color w:val="000000"/>
        </w:rPr>
      </w:pPr>
      <w:r>
        <w:rPr>
          <w:b/>
          <w:color w:val="000000"/>
        </w:rPr>
        <w:t>PROGRAM ZÁJEZDU:</w:t>
        <w:br/>
        <w:t>Odjezd v sobotu 21. 2. 2015</w:t>
        <w:br/>
      </w:r>
      <w:r>
        <w:rPr>
          <w:color w:val="000000"/>
        </w:rPr>
        <w:t>Ráno z Brna přes Prahu a Rozvadov - nástupní místa na trase podle dohody. Denní přejezd přes Německo do Francie, nocleh.</w:t>
        <w:br/>
      </w:r>
      <w:r>
        <w:rPr>
          <w:b/>
          <w:color w:val="000000"/>
        </w:rPr>
        <w:t>Neděle 22. 2. 2015</w:t>
        <w:br/>
      </w:r>
      <w:r>
        <w:rPr>
          <w:color w:val="000000"/>
        </w:rPr>
        <w:t>Návštěva farmy s chovem skotu - 105 ha, 95 dojnic holstein, monbeliarde, flamande, farmářská sýrárna, kde se vyrábí jedna tuna řady druhů sýrů týdně tradičními postupy podle původních receptur. Přesun do Paříže, fakultativní večeře.</w:t>
        <w:br/>
      </w:r>
      <w:r>
        <w:rPr>
          <w:b/>
          <w:color w:val="000000"/>
        </w:rPr>
        <w:t>Pondělí 23. 2. 2015</w:t>
        <w:br/>
      </w:r>
      <w:r>
        <w:rPr>
          <w:color w:val="000000"/>
        </w:rPr>
        <w:t>Celodenní návštěva Agrosalonu SIA 2015. Výstava je zaměřena na zemědělství, rybolov a potravinářství. V šesti halách bude předvedeno více než 4 000 zvířat - skotu, ovcí, koz, prasat, koní, oslů, poníků, drůbeže, psů, koček, králíků, drobných domácích zvířat a domácích mazlíčků. Účastníci, kteří nebudou chtít navštívit výstavu, se mohou věnovat prohlídce Paříže s možností individuální návštěvy pařížských galerií a muzeí. Po fakultativní večeři prohlídka Montmartru, kolem 22. hodiny návrat do hotelu, nocleh.</w:t>
        <w:br/>
      </w:r>
      <w:r>
        <w:rPr>
          <w:b/>
          <w:color w:val="000000"/>
        </w:rPr>
        <w:t>Úterý 24. 2. 2015</w:t>
        <w:br/>
      </w:r>
      <w:r>
        <w:rPr>
          <w:color w:val="000000"/>
        </w:rPr>
        <w:t>Prohlídka centra Paříže s průvodcem s možností výstupu na Eiffelovu věž, možnost návštěvy muzea Orsay. Pro zájemce je možnost individuální návštěvy Agrosalonu SIA 2015 nebo veletrhu SIMA 2015 se zaměřením na zemědělskou techniku. Po fakultativní večeři rozloučení s Paříží večerní plavbou lodí po Seině. Odjezd z Paříže ve 22 hodin, noční přejezd Německem.</w:t>
        <w:br/>
      </w:r>
      <w:r>
        <w:rPr>
          <w:b/>
          <w:color w:val="000000"/>
        </w:rPr>
        <w:t>Středa 25. 2. 2015</w:t>
        <w:br/>
      </w:r>
      <w:r>
        <w:rPr>
          <w:color w:val="000000"/>
        </w:rPr>
        <w:t>Návrat do České republiky, předpokládaný příjezd do Brna do 15 hodin.</w:t>
        <w:br/>
        <w:t>Předpokládaná cena zájezdu je 6 900 Kč, zahrnuje autokarovou dopravu luxusním autokarem s WC, klimatizací, kávovarem a nápoji u řidičů za Kč, 3 noclehy se snídaní v hotelu (1 x Remeš, 2 x Paříž) ve 2lůžkových pokojích s příslušenstvím, zajištění vstupenek na SIA a SIMA, zajištění exkurze na farmu, průvodce CK, zákonné pojištění proti úpadku.</w:t>
        <w:br/>
        <w:t>Cena nezahrnuje: cestovní pojištění (lze sjednat v CK za 135 Kč/os/pobyt komplexní cestovní pojištění u pojišťovny UNIQA: pojištění léčebných výloh do 5 mil. Kč, úrazové pojištění, pojištění storna v případě zrušení zájezdů z důvodu úrazu či onemocnění, pojištění zavazadel...), vstupné do muzeí (informace v pokynech), 3 večeře (celkem cca 35 €), plavbu lodí po Seině 9€, jízdné metrem na veletrh SIMA.</w:t>
        <w:br/>
        <w:t>Zájezd se uskuteční za předpokladu dostatečného zájmu, proto Vás žádáme o zaslání přihlášek co nejdříve.</w:t>
        <w:br/>
        <w:t>Přihlášky nám zašlete nejpozději do 25. ledna 2015 na naši adresu:</w:t>
        <w:br/>
        <w:t xml:space="preserve">Svaz chovatelů ovcí a koz z.s., Ptašínského 308/5, 602 00 Brno, e-mail: </w:t>
      </w:r>
      <w:hyperlink r:id="rId3">
        <w:r>
          <w:rPr>
            <w:rStyle w:val="InternetLink"/>
          </w:rPr>
          <w:t>schok@schok.cz</w:t>
        </w:r>
      </w:hyperlink>
    </w:p>
    <w:p>
      <w:pPr>
        <w:pStyle w:val="Normlnweb"/>
        <w:rPr>
          <w:color w:val="000000"/>
        </w:rPr>
      </w:pPr>
      <w:r>
        <w:rPr>
          <w:b/>
          <w:color w:val="000000"/>
        </w:rPr>
        <w:t>PŘIHLÁŠKA</w:t>
        <w:br/>
      </w:r>
      <w:r>
        <w:rPr>
          <w:color w:val="000000"/>
        </w:rPr>
        <w:t>Zájezd do Francie 21. 2. – 25. 2. 2015</w:t>
        <w:br/>
        <w:t xml:space="preserve">Jméno a příjmení (Název organizace): . . . . . . . . . . . . . . . . . . . . . . . . . . . . . . . . . . . . . . . . . . . . . </w:t>
      </w:r>
    </w:p>
    <w:p>
      <w:pPr>
        <w:pStyle w:val="Normlnweb"/>
        <w:rPr>
          <w:color w:val="000000"/>
        </w:rPr>
      </w:pPr>
      <w:r>
        <w:rPr>
          <w:color w:val="000000"/>
        </w:rPr>
        <w:br/>
        <w:t xml:space="preserve">Počet osob: . . . . . . . . . . . . . . . . . . . . . . . . . . . . . . . . . . . . . . . . . . . . . . . . . . . . . . . . . . . . . . . . . . </w:t>
      </w:r>
    </w:p>
    <w:p>
      <w:pPr>
        <w:pStyle w:val="Normlnweb"/>
        <w:rPr>
          <w:color w:val="000000"/>
        </w:rPr>
      </w:pPr>
      <w:r>
        <w:rPr>
          <w:color w:val="000000"/>
        </w:rPr>
        <w:t xml:space="preserve">Adresa, vč. PSČ: . . . . . . . . . . . . . . . . . . . . . . . . . . . . . . . . . . . . . . . . . . . . . . . . . . . . . . . . . . . . . </w:t>
      </w:r>
    </w:p>
    <w:p>
      <w:pPr>
        <w:pStyle w:val="Normlnweb"/>
        <w:rPr>
          <w:color w:val="000000"/>
        </w:rPr>
      </w:pPr>
      <w:r>
        <w:rPr>
          <w:color w:val="000000"/>
        </w:rPr>
        <w:br/>
        <w:t xml:space="preserve">Datum narození: . . . . . . . . . . . . . . . . . . . . . . . . . . . . . Telefon: . . . . . . . . . . . . . . . . . . . . . . . . . </w:t>
      </w:r>
    </w:p>
    <w:p>
      <w:pPr>
        <w:pStyle w:val="Normlnweb"/>
        <w:rPr>
          <w:color w:val="000000"/>
        </w:rPr>
      </w:pPr>
      <w:r>
        <w:rPr>
          <w:color w:val="000000"/>
        </w:rPr>
        <w:br/>
        <w:t xml:space="preserve">Mobil: . . . . . . . . . . . . . . . . . . . . . . . . . . . . . . . . . E-mail: . . . . . . . . . . . . . . . . . . . . . . . . . . . . . . </w:t>
      </w:r>
    </w:p>
    <w:p>
      <w:pPr>
        <w:pStyle w:val="Normlnweb"/>
        <w:rPr>
          <w:color w:val="000000"/>
        </w:rPr>
      </w:pPr>
      <w:r>
        <w:rPr>
          <w:color w:val="000000"/>
        </w:rPr>
        <w:br/>
        <w:t>Profese (kvůli registraci zahraničních účastníků na výstavě): . . . . . . . . . . . . . . . . . . . . . . . . . .</w:t>
      </w:r>
    </w:p>
    <w:p>
      <w:pPr>
        <w:pStyle w:val="Normlnweb"/>
        <w:rPr>
          <w:color w:val="000000"/>
        </w:rPr>
      </w:pPr>
      <w:r>
        <w:rPr>
          <w:color w:val="000000"/>
        </w:rPr>
        <w:br/>
        <w:t xml:space="preserve">Počet obhospodařovaných ha): . . . . . . . . . . . . . . . . . . . . . . Počet chovaných zvířat): . . . . . . . . . </w:t>
      </w:r>
    </w:p>
    <w:p>
      <w:pPr>
        <w:pStyle w:val="Normlnweb"/>
        <w:rPr>
          <w:color w:val="000000"/>
        </w:rPr>
      </w:pPr>
      <w:r>
        <w:rPr>
          <w:color w:val="000000"/>
        </w:rPr>
        <w:br/>
        <w:t xml:space="preserve">Fakturační adresa, IČ, DIČ (potřebujete-li fakturu do nákladů od CK ALINEA): . . . . . . . . . . . </w:t>
      </w:r>
    </w:p>
    <w:p>
      <w:pPr>
        <w:pStyle w:val="Normlnweb"/>
        <w:rPr>
          <w:color w:val="000000"/>
        </w:rPr>
      </w:pPr>
      <w:r>
        <w:rPr>
          <w:color w:val="000000"/>
        </w:rPr>
        <w:br/>
        <w:t xml:space="preserve">. . . . . . . . . . . . . . . . . . . . . . . . . . . . . . . . . . . . . . . . . . . . . . . . . . . . . . . . . . . . . . . . . . . . . . . . . </w:t>
      </w:r>
    </w:p>
    <w:p>
      <w:pPr>
        <w:pStyle w:val="Normlnweb"/>
        <w:rPr>
          <w:color w:val="000000"/>
        </w:rPr>
      </w:pPr>
      <w:r>
        <w:rPr>
          <w:color w:val="000000"/>
        </w:rPr>
        <w:br/>
        <w:t>Datum: . . . . . . . . . . . . . . . . . . . . . . . . . . . . . . . . . Podpis: . . . . . . . . . . . . . . . . . . . . . . . . . . .</w:t>
      </w:r>
    </w:p>
    <w:p>
      <w:pPr>
        <w:pStyle w:val="Normlnweb"/>
        <w:spacing w:lineRule="auto" w:line="240" w:before="280" w:after="280"/>
        <w:rPr/>
      </w:pPr>
      <w:r>
        <w:rPr>
          <w:color w:val="000000"/>
        </w:rPr>
        <w:t>Přihlášky zasílejte nejpozději do 25. 1. 2015.</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agriculture.com/" TargetMode="External"/><Relationship Id="rId3" Type="http://schemas.openxmlformats.org/officeDocument/2006/relationships/hyperlink" Target="mailto:schok@scho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3:00Z</dcterms:created>
  <dc:creator>Vít Mareš</dc:creator>
  <dc:description/>
  <dc:language>en-US</dc:language>
  <cp:lastModifiedBy>Redaktorka</cp:lastModifiedBy>
  <dcterms:modified xsi:type="dcterms:W3CDTF">2015-01-13T09:03:00Z</dcterms:modified>
  <cp:revision>2</cp:revision>
  <dc:subject/>
  <dc:title/>
</cp:coreProperties>
</file>