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421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106pt" filled="f" o:ole="">
            <v:imagedata r:id="rId3" o:title=""/>
          </v:shape>
          <o:OLEObject Type="Embed" ProgID="" ShapeID="ole_rId2" DrawAspect="Content" ObjectID="_1898194737" r:id="rId2"/>
        </w:object>
      </w:r>
    </w:p>
    <w:p>
      <w:pPr>
        <w:pStyle w:val="Zkladntext3"/>
        <w:jc w:val="center"/>
        <w:rPr/>
      </w:pPr>
      <w:r>
        <w:rPr>
          <w:sz w:val="28"/>
          <w:szCs w:val="28"/>
        </w:rPr>
        <w:t>4. 10. 2010</w:t>
      </w:r>
    </w:p>
    <w:p>
      <w:pPr>
        <w:pStyle w:val="Zkladntext3"/>
        <w:jc w:val="center"/>
        <w:rPr/>
      </w:pPr>
      <w:r>
        <w:rPr>
          <w:sz w:val="28"/>
          <w:szCs w:val="28"/>
        </w:rPr>
        <w:t>Zápis z Předsednictva ASZ ČR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Přítomni: dle prezenční listiny                                                                            zahájeno  ve 13.00 hodin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chůzi řídil předseda J. Stehlík                                                                Praha, hlavní kancelář ASZ ČR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Zhodnocení akcí ASZ</w:t>
      </w:r>
    </w:p>
    <w:p>
      <w:pPr>
        <w:pStyle w:val="Zkladntext3"/>
        <w:ind w:left="644" w:hanging="0"/>
        <w:rPr>
          <w:u w:val="none"/>
        </w:rPr>
      </w:pPr>
      <w:r>
        <w:rPr>
          <w:u w:val="none"/>
        </w:rPr>
        <w:t>a) informace z jednání nevl. organizací v Bruselu – 14.-15.9.</w:t>
      </w:r>
    </w:p>
    <w:p>
      <w:pPr>
        <w:pStyle w:val="Zkladntext3"/>
        <w:rPr/>
      </w:pPr>
      <w:r>
        <w:rPr>
          <w:b w:val="false"/>
          <w:i/>
          <w:u w:val="none"/>
        </w:rPr>
        <w:t xml:space="preserve">V.Perník: </w:t>
      </w:r>
      <w:r>
        <w:rPr>
          <w:b w:val="false"/>
          <w:u w:val="none"/>
        </w:rPr>
        <w:t>informoval o schůzkách zástupců ASZ, AK, ZS v Bruselu – jednání s českým zastoupením (M. Vicenová, M.Hlaváček), dále jednání s českými europoslanci, s tajemníkem COPA-COGECA, zástupci DG Agri a ředitelem kanceláře eurokomisaře D.Ciolose. Zem Svaz předložil ASZ na letišti k podpisu- společné stanovisko. Vzhledem k tomu, že návrh neobsahoval zájmy ASZ, tak jej nepodepsal.  Na jednáních se potvrdily spekulace, že nová SZP EU po roce 2013 bude opět dvourychlostní a nebudou stejné sazby dotací ve všech státech. Z jednání zpracoval článek.</w:t>
      </w:r>
    </w:p>
    <w:p>
      <w:pPr>
        <w:pStyle w:val="Zkladntext3"/>
        <w:rPr/>
      </w:pPr>
      <w:r>
        <w:rPr>
          <w:b w:val="false"/>
          <w:i/>
          <w:u w:val="none"/>
        </w:rPr>
        <w:t>M.Pospíšil:</w:t>
      </w:r>
      <w:r>
        <w:rPr>
          <w:b w:val="false"/>
          <w:u w:val="none"/>
        </w:rPr>
        <w:t xml:space="preserve">  doplnil informaci o návrzích na vytvoření systému pásem, částečně společných, částečně specifických pro některé státy. Mze hájí pochopitelně srovnání podmínek dotací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V.Perník</w:t>
      </w:r>
      <w:r>
        <w:rPr>
          <w:b w:val="false"/>
          <w:u w:val="none"/>
        </w:rPr>
        <w:t>: informoval o jednání s víceprez. AK Beladou. AK pořádá 2.-3.12. jednání s nevl.organizacemi z EU 10, které bude reakcí na očekávané vystoupení komisaře D.Ciolose v EP dne 17.11. chtějí, aby ASZ podpořila společnou deklaraci na konferenci AK, kde AK v podstatě podpoří stanovisko Mze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M.Pospíšil:</w:t>
      </w:r>
      <w:r>
        <w:rPr>
          <w:b w:val="false"/>
          <w:u w:val="none"/>
        </w:rPr>
        <w:t xml:space="preserve"> je proti, je to akce AK. ASZ by měla podpořit přímo snahu Mze, ne podporovat akci jiné nevl. organizace, kde budou další zájmy. Nejprve bychom měli znát podmínky této konference a teprve poté potvrdit naši účast. Záleží především také na vyjádření D.Ciolose, které se plánuje na 17.11. </w:t>
      </w:r>
      <w:r>
        <w:rPr>
          <w:u w:val="none"/>
        </w:rPr>
        <w:t xml:space="preserve"> Předsednictvo návrh schválilo.</w:t>
      </w:r>
    </w:p>
    <w:p>
      <w:pPr>
        <w:pStyle w:val="Zkladntext3"/>
        <w:rPr/>
      </w:pPr>
      <w:r>
        <w:rPr>
          <w:b w:val="false"/>
          <w:i/>
          <w:u w:val="none"/>
        </w:rPr>
        <w:t>J.Štefl:</w:t>
      </w:r>
      <w:r>
        <w:rPr>
          <w:b w:val="false"/>
          <w:u w:val="none"/>
        </w:rPr>
        <w:t xml:space="preserve"> nestojí o vyjednání tzv. „rovných podmínek“, neboť to je pouze chiméra. Podmínky se mají ladit, ale nelze hovořit o stejných podmínkách, neboť ostatní podmínky také nejsou stejné. Podporuje degersivitu plateb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M.Pospíšil</w:t>
      </w:r>
      <w:r>
        <w:rPr>
          <w:b w:val="false"/>
          <w:u w:val="none"/>
        </w:rPr>
        <w:t>: je proti degresivitě, neboť to není to reálné, podniky se rozdělí na menší a smysl se ztratí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Šebek, V.Perník</w:t>
      </w:r>
      <w:r>
        <w:rPr>
          <w:b w:val="false"/>
          <w:u w:val="none"/>
        </w:rPr>
        <w:t>: je třeba degresivitu udržet za jednacím stolem, svůj smysl to má, všechny podniky se nebudou dělit kvůli 5-10%, neboť výhody jejich dosavadní velikosti a koncentrace to v poměru ke snížení dotace ještě vyváží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Stehlík:</w:t>
      </w:r>
      <w:r>
        <w:rPr>
          <w:b w:val="false"/>
          <w:u w:val="none"/>
        </w:rPr>
        <w:t xml:space="preserve"> bude samozřejmě také diskuse k platbám LFA – chceme plošnou platbu a to pouze na TTP, ne na ornou půdu v LFA oblastech. </w:t>
      </w:r>
    </w:p>
    <w:p>
      <w:pPr>
        <w:pStyle w:val="Zkladntext3"/>
        <w:rPr>
          <w:i/>
          <w:i/>
          <w:u w:val="none"/>
        </w:rPr>
      </w:pPr>
      <w:r>
        <w:rPr>
          <w:i/>
          <w:u w:val="none"/>
        </w:rPr>
        <w:t>Úkol: J. Miller půjde na pokračování kulatého stolu k reformě SZP EU pod r. 2013. Termín: 7.10. na Mze.</w:t>
      </w:r>
    </w:p>
    <w:p>
      <w:pPr>
        <w:pStyle w:val="Zkladntext3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b) seminář k implementaci směrnice ES 128/2009 – používání pesticidů</w:t>
      </w:r>
    </w:p>
    <w:p>
      <w:pPr>
        <w:pStyle w:val="Normal"/>
        <w:rPr/>
      </w:pPr>
      <w:r>
        <w:rPr>
          <w:i/>
        </w:rPr>
        <w:t>J.Šebek</w:t>
      </w:r>
      <w:r>
        <w:rPr/>
        <w:t xml:space="preserve">: informoval o účasti s J. Kejkrtem semináři na Mze k nové směrnici k pesticidům, kterou je třeba implementovat do konce roku 2012. Bude zřízena Koordinační skupina, kde budou zástupci zemědělců a mj. také ABK. Bude nutná revize legislativy, dojde obecně ke zpřísnění. Bude vytvořen Národní akční plán. Je třeba tuto věc sledovat, bude záležet, jak k implementaci obecného textu směrnice přistoupí čeští úřední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návštěva ministra na farmách na Jižní Moravě </w:t>
      </w:r>
    </w:p>
    <w:p>
      <w:pPr>
        <w:pStyle w:val="Zkladntext3"/>
        <w:rPr/>
      </w:pPr>
      <w:r>
        <w:rPr>
          <w:b w:val="false"/>
          <w:i/>
          <w:u w:val="none"/>
        </w:rPr>
        <w:t xml:space="preserve">E.Kravcová: </w:t>
      </w:r>
      <w:r>
        <w:rPr>
          <w:b w:val="false"/>
          <w:u w:val="none"/>
        </w:rPr>
        <w:t>informoval o podrobnostech akce. Hlavní setkání s ministrem proběhlo u vinaře p. Kosíka. Ministr přijel pozdě, příliš jsme se nedozvěděli. Akce ale jinak proběhla dobře, předali ministrovi konkrétní podněty zejména k vyrovnání majetku – p. Váňa, dále ke snížení administrativy. Velmi se řešila otázka povodní na Moravě a následných úlev pro postižené sedláky (odklady splátek)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K.Mošnová</w:t>
      </w:r>
      <w:r>
        <w:rPr>
          <w:b w:val="false"/>
          <w:u w:val="none"/>
        </w:rPr>
        <w:t xml:space="preserve">: informoval o návštěvě ministra na své farmě v rámci výjezdu na Jižní Moravu. Má dobrý pocit z ministra, řešila otázku prodejů ze dvora a zjednodušení podmínek. 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d) Dotace</w:t>
      </w:r>
    </w:p>
    <w:p>
      <w:pPr>
        <w:pStyle w:val="Zkladntext3"/>
        <w:rPr>
          <w:u w:val="none"/>
        </w:rPr>
      </w:pPr>
      <w:r>
        <w:rPr>
          <w:u w:val="none"/>
        </w:rPr>
        <w:t>Přímé platby</w:t>
      </w:r>
    </w:p>
    <w:p>
      <w:pPr>
        <w:pStyle w:val="Zkladntext3"/>
        <w:rPr/>
      </w:pPr>
      <w:r>
        <w:rPr>
          <w:b w:val="false"/>
          <w:i/>
          <w:u w:val="none"/>
        </w:rPr>
        <w:t>J.Stehlík:</w:t>
      </w:r>
      <w:r>
        <w:rPr>
          <w:b w:val="false"/>
          <w:u w:val="none"/>
        </w:rPr>
        <w:t xml:space="preserve"> informoval o hrubých sazbách dotací SAPS cca 4150/ha letos (celkem 17 mld.), v roce 2011 bude 18,6 mld. k rozdělení, v roce 2012  již 21,7 mld. a v roce 2013 celkem 23,7 mld.</w:t>
      </w:r>
    </w:p>
    <w:p>
      <w:pPr>
        <w:pStyle w:val="Zkladntext3"/>
        <w:rPr/>
      </w:pPr>
      <w:r>
        <w:rPr>
          <w:b w:val="false"/>
          <w:u w:val="none"/>
        </w:rPr>
        <w:t xml:space="preserve">TOP-Upy v roce 2010 zatím 3 mld., tj. pokrytí plateb na specif. Plodiny a na VDJ + zbyde asi 500,-/ha. V roce 2011 – není zřejmé, jak to bude. </w:t>
      </w:r>
    </w:p>
    <w:p>
      <w:pPr>
        <w:pStyle w:val="Zkladntext3"/>
        <w:rPr>
          <w:u w:val="none"/>
        </w:rPr>
      </w:pPr>
      <w:r>
        <w:rPr>
          <w:u w:val="none"/>
        </w:rPr>
        <w:t>PRV</w:t>
      </w:r>
    </w:p>
    <w:p>
      <w:pPr>
        <w:pStyle w:val="Zkladntext3"/>
        <w:rPr/>
      </w:pPr>
      <w:r>
        <w:rPr>
          <w:b w:val="false"/>
          <w:i/>
          <w:u w:val="none"/>
        </w:rPr>
        <w:t>J.Šebek, J.Stehlík</w:t>
      </w:r>
      <w:r>
        <w:rPr>
          <w:b w:val="false"/>
          <w:u w:val="none"/>
        </w:rPr>
        <w:t xml:space="preserve">: řeší se otázka změny harmonogramu dalších kol příjmu žádostí. Rozpočet je takřka vyčerpán, přesuny opatření na podzimní termíny. U ZČMZ je snaha to vrátit zpět na únorový termín. 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V.Perník, J.Pešout</w:t>
      </w:r>
      <w:r>
        <w:rPr>
          <w:b w:val="false"/>
          <w:u w:val="none"/>
        </w:rPr>
        <w:t xml:space="preserve">: je třeba jednat o snížení % dotační podpory v hlavních opatřeních, aby se dostalo na více žadatelů. Ten, kdo chce projekt udělat, tak se spokojí i s menší podporou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e) kontroly CC</w:t>
      </w:r>
    </w:p>
    <w:p>
      <w:pPr>
        <w:pStyle w:val="Zkladntext3"/>
        <w:rPr/>
      </w:pPr>
      <w:r>
        <w:rPr>
          <w:b w:val="false"/>
          <w:i/>
          <w:u w:val="none"/>
        </w:rPr>
        <w:t>J.Šebek:</w:t>
      </w:r>
      <w:r>
        <w:rPr>
          <w:b w:val="false"/>
          <w:u w:val="none"/>
        </w:rPr>
        <w:t xml:space="preserve"> předložil tabulku počtu kontrol CC v roce 2009 a 2010, kterou poskytlo Mze (Ing. Mistr)</w:t>
      </w:r>
    </w:p>
    <w:p>
      <w:pPr>
        <w:pStyle w:val="Zkladntext3"/>
        <w:rPr/>
      </w:pPr>
      <w:r>
        <w:rPr>
          <w:b w:val="false"/>
          <w:i/>
          <w:u w:val="none"/>
        </w:rPr>
        <w:t xml:space="preserve">J.Pešout: </w:t>
      </w:r>
      <w:r>
        <w:rPr>
          <w:b w:val="false"/>
          <w:u w:val="none"/>
        </w:rPr>
        <w:t>je vidět, že kontroly rozhodně přesáhly plánované 1%, navíc všechny OSS prakticky kontrolují všechno. Potvrzuje se špatné nastavení CC. Je třeba zlikvidovat nové kontrolní body u problematiky SVS – kontroly na genotyp ovcí, či na choroby, které se nevyskytují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Šebek:</w:t>
      </w:r>
      <w:r>
        <w:rPr>
          <w:b w:val="false"/>
          <w:u w:val="none"/>
        </w:rPr>
        <w:t xml:space="preserve"> projednávalo se na ABK, řešila se ale spíše otázka SRS. Informoval o jednání s extra jednáním s ředitelem SRS k novele zákona, předložil cca 10 podnětů, reakce bude do příštího týdne. Mj. není zejména dořešena kontrola hygienických pásem vod, neboť není aktuální databáze pásem a sedláci nemají možnost bez obtíží zjistit hranice pásem. Kontrolní bod bude pozastaven. Se SVS bude jednání 13.10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Stehlík</w:t>
      </w:r>
      <w:r>
        <w:rPr>
          <w:b w:val="false"/>
          <w:u w:val="none"/>
        </w:rPr>
        <w:t>: je jisté, že ČIŽP odejde z kontrol CC (i z ptačích lokalit). Stejně se jedná i s Hygienickou službou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f) příprava na ABK</w:t>
      </w:r>
    </w:p>
    <w:p>
      <w:pPr>
        <w:pStyle w:val="Zkladntext3"/>
        <w:rPr/>
      </w:pPr>
      <w:r>
        <w:rPr>
          <w:b w:val="false"/>
          <w:i/>
          <w:u w:val="none"/>
        </w:rPr>
        <w:t>J.Basař:</w:t>
      </w:r>
      <w:r>
        <w:rPr>
          <w:b w:val="false"/>
          <w:u w:val="none"/>
        </w:rPr>
        <w:t xml:space="preserve"> zašle podnět ke GAEC – bod 3. Možnost setí jetelotrávy a necertifikovaného osiva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Šebek:</w:t>
      </w:r>
      <w:r>
        <w:rPr>
          <w:b w:val="false"/>
          <w:u w:val="none"/>
        </w:rPr>
        <w:t xml:space="preserve"> jednání bude probíhat s vedením SZIF, SVS a SRS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g) příprava na jednání s arcibiskupem D.Dukou</w:t>
      </w:r>
    </w:p>
    <w:p>
      <w:pPr>
        <w:pStyle w:val="Zkladntext3"/>
        <w:rPr/>
      </w:pPr>
      <w:r>
        <w:rPr>
          <w:b w:val="false"/>
          <w:i/>
          <w:u w:val="none"/>
        </w:rPr>
        <w:t>J.Šebek:</w:t>
      </w:r>
      <w:r>
        <w:rPr>
          <w:b w:val="false"/>
          <w:u w:val="none"/>
        </w:rPr>
        <w:t xml:space="preserve"> na setkání KPV na Žofíně se podařilo dojednat schůzku s arcibiskupem, která bude cca konec října. Žádá o návrhy témat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Po diskusi: </w:t>
      </w:r>
    </w:p>
    <w:p>
      <w:pPr>
        <w:pStyle w:val="Zkladntext3"/>
        <w:rPr/>
      </w:pPr>
      <w:r>
        <w:rPr>
          <w:b w:val="false"/>
          <w:i/>
          <w:u w:val="none"/>
        </w:rPr>
        <w:t>J.Stehlík</w:t>
      </w:r>
      <w:r>
        <w:rPr>
          <w:b w:val="false"/>
          <w:u w:val="none"/>
        </w:rPr>
        <w:t>: církevní restituce, navázání trvalejší komunikace, spolupráce na obnově místních památek (boží muka), apod. – viz návrhy od členů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Úkol: zajistit účast J.Váni na jednání.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i/>
          <w:i/>
          <w:u w:val="none"/>
        </w:rPr>
      </w:pPr>
      <w:r>
        <w:rPr>
          <w:i/>
          <w:u w:val="none"/>
        </w:rPr>
        <w:t>h) jednání s AFCHJ</w:t>
      </w:r>
    </w:p>
    <w:p>
      <w:pPr>
        <w:pStyle w:val="Zkladntext3"/>
        <w:rPr/>
      </w:pPr>
      <w:r>
        <w:rPr>
          <w:b w:val="false"/>
          <w:i/>
          <w:u w:val="none"/>
        </w:rPr>
        <w:t>J.Šebek:</w:t>
      </w:r>
      <w:r>
        <w:rPr>
          <w:b w:val="false"/>
          <w:u w:val="none"/>
        </w:rPr>
        <w:t xml:space="preserve"> probíhá komunikace s AFCHJ o případné spolupráci a přistoupení do ASZ. Dostal pozvánku na jednání VH AFCHJ do Hradce Králové, kde představí ASZ a kde se bude rozhodovat o případném vstupu do ASZ. Recipročně by se předseda AFCHJ rád zúčastnil jednání Rady, kde by sdělil, rozhodnutí AFCHJ.</w:t>
      </w:r>
    </w:p>
    <w:p>
      <w:pPr>
        <w:pStyle w:val="Zkladntext3"/>
        <w:rPr>
          <w:u w:val="none"/>
        </w:rPr>
      </w:pPr>
      <w:r>
        <w:rPr>
          <w:u w:val="none"/>
        </w:rPr>
        <w:t>Předsednictvo pověřuje tajemníka zastupováním na VH AFCHJ a schvaluje pozvánku pro p. Pařízka na jednání Rady ASZ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Rada ASZ ČR – příprava dvoudenní schůze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Šebek: </w:t>
      </w:r>
      <w:r>
        <w:rPr>
          <w:b w:val="false"/>
          <w:u w:val="none"/>
        </w:rPr>
        <w:t xml:space="preserve">dle úkolu kancelář připravila návrhy na místa konání  na Jižní Moravě.  Navrhuje z vybraných lokalit </w:t>
      </w:r>
      <w:r>
        <w:rPr>
          <w:u w:val="none"/>
        </w:rPr>
        <w:t>Hotel Centro v Hustopečích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Stehlík</w:t>
      </w:r>
      <w:r>
        <w:rPr>
          <w:b w:val="false"/>
          <w:u w:val="none"/>
        </w:rPr>
        <w:t xml:space="preserve">: termín je domluven s ohledem na možnosti ministra, který se zúčastní druhý jednací den. </w:t>
      </w:r>
      <w:r>
        <w:rPr>
          <w:u w:val="none"/>
        </w:rPr>
        <w:t>Termín: 24.-25.11.2010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Diskuse. Schváleno.  Úkol: zajistit pozvánky, pozvat ministra a zajistit přípravu Rady. </w:t>
      </w:r>
    </w:p>
    <w:p>
      <w:pPr>
        <w:pStyle w:val="Zkladntext3"/>
        <w:rPr>
          <w:u w:val="none"/>
        </w:rPr>
      </w:pPr>
      <w:r>
        <w:rPr>
          <w:u w:val="none"/>
        </w:rPr>
        <w:t>Dále v návaznosti na dohodu v rámci sponzoringu FR pozvat fy Bayer – prezentace produktů – na večer 24.11., pozvat také Českou pojišťovnu – prezentace nového pojištění pro zemědělce a myslivce. Úkol: dojedná tajemník + p.Plzák.</w:t>
      </w:r>
    </w:p>
    <w:p>
      <w:pPr>
        <w:pStyle w:val="Zkladntext3"/>
        <w:ind w:left="644" w:hanging="0"/>
        <w:rPr>
          <w:u w:val="none"/>
        </w:rPr>
      </w:pPr>
      <w:r>
        <w:rPr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Farma roku  - 17.12.</w:t>
      </w:r>
    </w:p>
    <w:p>
      <w:pPr>
        <w:pStyle w:val="Zkladntext3"/>
        <w:rPr/>
      </w:pPr>
      <w:r>
        <w:rPr>
          <w:b w:val="false"/>
          <w:i/>
          <w:u w:val="none"/>
        </w:rPr>
        <w:t>J. Šebek</w:t>
      </w:r>
      <w:r>
        <w:rPr>
          <w:b w:val="false"/>
          <w:u w:val="none"/>
        </w:rPr>
        <w:t xml:space="preserve">: proběhla zkouška v divadle ABC, technické zázemí je připraveno. Uzavírá se smlouva s divadlem.  Video se dokončuje, příprava tiskovin se také dokončuje. Je třeba dořešit akci Byrokrat roku, která bude součástí večera.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J.Stehlík: </w:t>
      </w:r>
      <w:r>
        <w:rPr>
          <w:b w:val="false"/>
          <w:u w:val="none"/>
        </w:rPr>
        <w:t>bylo společné jednání s producentem J.Vávrou – FR v ČT – pravděpodobně bude možné dát záznam do pořadu Náš venkov o soutěži FR.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Po diskusi: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Cena Byrokrata roku bude putovní. Bude se „odměňovat“  instituce (cenu převezme představitel instituce). </w:t>
      </w:r>
    </w:p>
    <w:p>
      <w:pPr>
        <w:pStyle w:val="Zkladntext3"/>
        <w:rPr/>
      </w:pPr>
      <w:r>
        <w:rPr>
          <w:u w:val="none"/>
        </w:rPr>
        <w:t xml:space="preserve">Úkol: zaregistrovat doménu „byrokratroku.cz“. Připravit a v Zemědělci medializovat 10 největších byrokratických počinů a nechat lidem hlasovat (např. SMS), aby sami (nejen členové ASZ)  sestavili žebříček a vybrali „vítěze“. Vyrobit domluvenou cenu pro vítěze. </w:t>
      </w:r>
    </w:p>
    <w:p>
      <w:pPr>
        <w:pStyle w:val="Zkladntext3"/>
        <w:rPr>
          <w:u w:val="none"/>
        </w:rPr>
      </w:pPr>
      <w:r>
        <w:rPr>
          <w:u w:val="none"/>
        </w:rPr>
        <w:t>Dojednat účast premiéra. Lístky prodávat za vyšší cenu. Zajistí: kancelář.</w:t>
      </w:r>
    </w:p>
    <w:p>
      <w:pPr>
        <w:pStyle w:val="Zkladntext3"/>
        <w:rPr/>
      </w:pPr>
      <w:r>
        <w:rPr>
          <w:b w:val="false"/>
          <w:i/>
          <w:u w:val="none"/>
        </w:rPr>
        <w:t>J.Stehlík</w:t>
      </w:r>
      <w:r>
        <w:rPr>
          <w:b w:val="false"/>
          <w:u w:val="none"/>
        </w:rPr>
        <w:t>: zmínil návrh na pozitivní propagaci FR a potažmo soukromého hospodaření mezi veřejností přes akce „děti na farmě“ – viz informace z velmi úspěšné akce na Točníku. Jde o přirozenější a efektivnější PR propagaci, než drahé nicneříkající bilboardy AK.</w:t>
      </w:r>
    </w:p>
    <w:p>
      <w:pPr>
        <w:pStyle w:val="Zkladntext3"/>
        <w:rPr/>
      </w:pPr>
      <w:r>
        <w:rPr>
          <w:b w:val="false"/>
          <w:i/>
          <w:u w:val="none"/>
        </w:rPr>
        <w:t>D.Smetana</w:t>
      </w:r>
      <w:r>
        <w:rPr>
          <w:b w:val="false"/>
          <w:u w:val="none"/>
        </w:rPr>
        <w:t xml:space="preserve">: již tyto věci sám realizuje na své farmě, informoval o svých zkušenostech. </w:t>
      </w:r>
    </w:p>
    <w:p>
      <w:pPr>
        <w:pStyle w:val="Zkladntext3"/>
        <w:rPr/>
      </w:pPr>
      <w:r>
        <w:rPr>
          <w:u w:val="none"/>
        </w:rPr>
        <w:t>Úkol: nechat do příště – k rozmyšlení členům P a zabývat se myšlenkou dál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 xml:space="preserve">Sponzoři: 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Šebek:</w:t>
      </w:r>
      <w:r>
        <w:rPr>
          <w:b w:val="false"/>
          <w:u w:val="none"/>
        </w:rPr>
        <w:t xml:space="preserve"> informoval o výsledcích jednání s GE Money a podmínce na exkluzivitu + 100% navýšení částky na Hlavní partnerství. Dále podobná situace s Čes.poj. Rozpočet je naplněn z cca 60%, je třeba hledat další sponzory. </w:t>
      </w:r>
    </w:p>
    <w:p>
      <w:pPr>
        <w:pStyle w:val="Zkladntext3"/>
        <w:rPr/>
      </w:pPr>
      <w:r>
        <w:rPr>
          <w:b w:val="false"/>
          <w:i/>
          <w:u w:val="none"/>
        </w:rPr>
        <w:t>J.Pešout:</w:t>
      </w:r>
      <w:r>
        <w:rPr>
          <w:b w:val="false"/>
          <w:u w:val="none"/>
        </w:rPr>
        <w:t xml:space="preserve"> exkluzivita je reálná pouze pro generálního partnera. Eventualitou může být dlouhodobější kontrakt. </w:t>
      </w:r>
    </w:p>
    <w:p>
      <w:pPr>
        <w:pStyle w:val="Zkladntext3"/>
        <w:rPr>
          <w:u w:val="none"/>
        </w:rPr>
      </w:pPr>
      <w:r>
        <w:rPr>
          <w:u w:val="none"/>
        </w:rPr>
        <w:t>Úkol: navrhnout firmám řešení dle dohody na P. Rozhodnutí operativně podle vývoje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/>
      </w:pPr>
      <w:r>
        <w:rPr/>
        <w:t>Zahraniční informace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M.Pospíšil: </w:t>
      </w:r>
      <w:r>
        <w:rPr>
          <w:b w:val="false"/>
          <w:u w:val="none"/>
        </w:rPr>
        <w:t>informoval o skupině  High Level a jejího doporučení na opatření do mléčného trhu. Zachovat regulaci i po roce 2013, povinné kontakty, kolektivní vyjednávání, značení původu a další opatření. Toto bylo projednáno na Radě ministrů. ČR se zdržela hlasování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GMO: EK se vyjádřila tak, aby si o GMO rozhodly státy samostatně. Většina to ale odmítla a vrátila zodpovědnost na EK. Nepředpokládá žádný vývoj v této věci v nejbližší době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17.11. na zasedání EP představí D.Ciolos představu EK o reformě SZP po roce 2013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>Evropská kongres zemědělců se koná od 5.10. v Bruselu – zúčastní se jej za ASZ sám.</w:t>
      </w:r>
    </w:p>
    <w:p>
      <w:pPr>
        <w:pStyle w:val="Zkladntext3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ind w:left="720" w:hanging="0"/>
        <w:rPr/>
      </w:pPr>
      <w:r>
        <w:rPr/>
      </w:r>
    </w:p>
    <w:p>
      <w:pPr>
        <w:pStyle w:val="Zkladntext3"/>
        <w:numPr>
          <w:ilvl w:val="0"/>
          <w:numId w:val="1"/>
        </w:numPr>
        <w:rPr/>
      </w:pPr>
      <w:r>
        <w:rPr/>
        <w:t>Ekonomické informace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Šebek</w:t>
      </w:r>
      <w:r>
        <w:rPr>
          <w:b w:val="false"/>
          <w:u w:val="none"/>
        </w:rPr>
        <w:t>: Informoval o ekonomické situaci a stavu plateb příspěvků. Dlužné regiony byly vyzvány k doplacení příspěvků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1"/>
        </w:numPr>
        <w:rPr>
          <w:b w:val="false"/>
          <w:b w:val="false"/>
          <w:u w:val="none"/>
        </w:rPr>
      </w:pPr>
      <w:r>
        <w:rPr/>
        <w:t>Různé: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2"/>
        </w:numPr>
        <w:rPr>
          <w:u w:val="none"/>
        </w:rPr>
      </w:pPr>
      <w:r>
        <w:rPr>
          <w:u w:val="none"/>
        </w:rPr>
        <w:t>Zájezdy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 Šebek:</w:t>
      </w:r>
      <w:r>
        <w:rPr>
          <w:b w:val="false"/>
          <w:u w:val="none"/>
        </w:rPr>
        <w:t xml:space="preserve"> o zájezd do Vietnamu projevilo zájem již 11 osob, zájezd se asi uskuteční. Dále byly připraveny další 4 varianty zájezdů na Slovensko od CK PK- viz přílohy. Cena je bohužel vysoká vzhledem k nižšímu počtu účastníků. </w:t>
      </w:r>
    </w:p>
    <w:p>
      <w:pPr>
        <w:pStyle w:val="Zkladntext3"/>
        <w:rPr/>
      </w:pPr>
      <w:r>
        <w:rPr>
          <w:u w:val="none"/>
        </w:rPr>
        <w:t>Úkol: nabídnout Slovensku znovu a zjistit zájem, jinak zrušit,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zástupcem CK Pražský klub bude jednat o zámořských zájezdech – viz poptávka od členů. </w:t>
      </w:r>
    </w:p>
    <w:p>
      <w:pPr>
        <w:pStyle w:val="Zkladntext3"/>
        <w:rPr/>
      </w:pPr>
      <w:r>
        <w:rPr>
          <w:u w:val="none"/>
        </w:rPr>
        <w:t>Úkol: jednat o Jižní Americe, cca únor 2011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numPr>
          <w:ilvl w:val="0"/>
          <w:numId w:val="2"/>
        </w:numPr>
        <w:rPr>
          <w:u w:val="none"/>
        </w:rPr>
      </w:pPr>
      <w:r>
        <w:rPr>
          <w:u w:val="none"/>
        </w:rPr>
        <w:t>Smlouva se Spolkem pro obnovu venkova</w:t>
      </w:r>
    </w:p>
    <w:p>
      <w:pPr>
        <w:pStyle w:val="Zkladntext3"/>
        <w:rPr/>
      </w:pPr>
      <w:r>
        <w:rPr>
          <w:b w:val="false"/>
          <w:i/>
          <w:u w:val="none"/>
        </w:rPr>
        <w:t>J.Stehlík</w:t>
      </w:r>
      <w:r>
        <w:rPr>
          <w:b w:val="false"/>
          <w:u w:val="none"/>
        </w:rPr>
        <w:t>: předseda SPOV  E.Kavala se dnešního jednání nezúčastnil, přestože byl k projednání pozván.</w:t>
      </w:r>
    </w:p>
    <w:p>
      <w:pPr>
        <w:pStyle w:val="Zkladntext3"/>
        <w:rPr>
          <w:u w:val="none"/>
        </w:rPr>
      </w:pPr>
      <w:r>
        <w:rPr>
          <w:u w:val="none"/>
        </w:rPr>
        <w:t>Závěr: odložit rozhodnutí vzhledem k neúčasti zástupce SPOV.</w:t>
      </w:r>
    </w:p>
    <w:p>
      <w:pPr>
        <w:pStyle w:val="Zkladntext3"/>
        <w:rPr/>
      </w:pPr>
      <w:r>
        <w:rPr>
          <w:u w:val="none"/>
        </w:rPr>
        <w:t>Úkol: dojednat účast předsedy SPOV na příští schůzi P. zajistí: tajemník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2"/>
        </w:numPr>
        <w:rPr>
          <w:u w:val="none"/>
        </w:rPr>
      </w:pPr>
      <w:r>
        <w:rPr>
          <w:u w:val="none"/>
        </w:rPr>
        <w:t>Jednání s Potravinářskou komorou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J.Stehlík:</w:t>
      </w:r>
      <w:r>
        <w:rPr>
          <w:b w:val="false"/>
          <w:u w:val="none"/>
        </w:rPr>
        <w:t xml:space="preserve"> jednal s Tomanem – témata: další fungování výzkumných ústavů, obchodní značka „čerstvá potravina“, jednání ke kontrolám OSS, prodej ze dvora – předal stanovisko PK.</w:t>
      </w:r>
    </w:p>
    <w:p>
      <w:pPr>
        <w:pStyle w:val="Zkladn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3"/>
        <w:numPr>
          <w:ilvl w:val="0"/>
          <w:numId w:val="2"/>
        </w:numPr>
        <w:rPr>
          <w:u w:val="none"/>
        </w:rPr>
      </w:pPr>
      <w:r>
        <w:rPr>
          <w:u w:val="none"/>
        </w:rPr>
        <w:t>Jednání s Agrofertem</w:t>
      </w:r>
    </w:p>
    <w:p>
      <w:pPr>
        <w:pStyle w:val="Zkladntext3"/>
        <w:rPr/>
      </w:pPr>
      <w:r>
        <w:rPr>
          <w:b w:val="false"/>
          <w:i/>
          <w:u w:val="none"/>
        </w:rPr>
        <w:t>J.Stehlík</w:t>
      </w:r>
      <w:r>
        <w:rPr>
          <w:b w:val="false"/>
          <w:u w:val="none"/>
        </w:rPr>
        <w:t>: jednal s A.Babišem na jeho žádost k návrhu „Iniciativy“ a doprodeji státní půdy (možnost nákupu pro PO), ke KPÚ a erozi, apod.  Na věcech se neshodli, ale jednání bylo věcné.</w:t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Zkladntext3"/>
        <w:numPr>
          <w:ilvl w:val="0"/>
          <w:numId w:val="2"/>
        </w:numPr>
        <w:rPr>
          <w:u w:val="none"/>
        </w:rPr>
      </w:pPr>
      <w:r>
        <w:rPr>
          <w:u w:val="none"/>
        </w:rPr>
        <w:t>Novela transformačního zákona</w:t>
      </w:r>
    </w:p>
    <w:p>
      <w:pPr>
        <w:pStyle w:val="Zkladntext3"/>
        <w:rPr/>
      </w:pPr>
      <w:r>
        <w:rPr>
          <w:b w:val="false"/>
          <w:i/>
          <w:u w:val="none"/>
        </w:rPr>
        <w:t xml:space="preserve">J.Šebek: </w:t>
      </w:r>
      <w:r>
        <w:rPr>
          <w:b w:val="false"/>
          <w:u w:val="none"/>
        </w:rPr>
        <w:t>upozornil na senátní návrh novely zákona, který jde nyní do 1.čtení PS. ASZ by se tím měla zabývat (stát by v konečné fázi převzal závazky za ZD).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Úkol: rozmyslet do příští schůze P.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Schůze byla ukončena v 17.20 hodin.  </w:t>
      </w:r>
    </w:p>
    <w:p>
      <w:pPr>
        <w:pStyle w:val="Zkladntext3"/>
        <w:rPr/>
      </w:pPr>
      <w:r>
        <w:rPr>
          <w:b w:val="false"/>
          <w:i/>
          <w:u w:val="none"/>
        </w:rPr>
        <w:t>Zapsal:  J. Šebek, dne 13. 9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iCs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3:00Z</dcterms:created>
  <dc:creator>Rulfová</dc:creator>
  <dc:description/>
  <cp:keywords/>
  <dc:language>en-US</dc:language>
  <cp:lastModifiedBy>Asociace soukromého zemědělství ČR</cp:lastModifiedBy>
  <cp:lastPrinted>2010-06-24T11:08:00Z</cp:lastPrinted>
  <dcterms:modified xsi:type="dcterms:W3CDTF">2010-10-07T11:03:00Z</dcterms:modified>
  <cp:revision>2</cp:revision>
  <dc:subject/>
  <dc:title> </dc:title>
</cp:coreProperties>
</file>