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Zpráva o činnosti ASZ 2008     </w:t>
      </w:r>
    </w:p>
    <w:p>
      <w:pPr>
        <w:pStyle w:val="Normal"/>
        <w:jc w:val="center"/>
        <w:rPr>
          <w:b/>
          <w:b/>
          <w:sz w:val="28"/>
          <w:szCs w:val="28"/>
          <w:u w:val="single"/>
        </w:rPr>
      </w:pPr>
      <w:r>
        <w:rPr>
          <w:b/>
          <w:sz w:val="28"/>
          <w:szCs w:val="28"/>
          <w:u w:val="single"/>
        </w:rPr>
      </w:r>
    </w:p>
    <w:p>
      <w:pPr>
        <w:pStyle w:val="Normal"/>
        <w:rPr>
          <w:sz w:val="28"/>
          <w:szCs w:val="28"/>
        </w:rPr>
      </w:pPr>
      <w:r>
        <w:rPr>
          <w:sz w:val="28"/>
          <w:szCs w:val="28"/>
        </w:rPr>
        <w:t>Vážení kolegové,</w:t>
      </w:r>
    </w:p>
    <w:p>
      <w:pPr>
        <w:pStyle w:val="Normal"/>
        <w:rPr/>
      </w:pPr>
      <w:r>
        <w:rPr>
          <w:sz w:val="28"/>
          <w:szCs w:val="28"/>
        </w:rPr>
        <w:t xml:space="preserve">opět po roce se scházíme na tomto již téměř tradičním místě, abychom zhodnotili svou činnost od minulé valné hromady a poradili se o svém dalším směřování. </w:t>
      </w:r>
    </w:p>
    <w:p>
      <w:pPr>
        <w:pStyle w:val="Normal"/>
        <w:rPr>
          <w:sz w:val="28"/>
          <w:szCs w:val="28"/>
        </w:rPr>
      </w:pPr>
      <w:r>
        <w:rPr>
          <w:sz w:val="28"/>
          <w:szCs w:val="28"/>
        </w:rPr>
        <w:t>Pouhý prostý výčet našich aktivit je rok od roku delší a obsáhlejší. A v letošním roce, který před nás postavil řadu problémů, ale i příležitostí a možností věci ovlivňovat, to platí dvojnásob.</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Vedle kontinuální činnosti kanceláře a účasti našich zástupců na desítkách různých jednání se předsednictvo ASZ  sešlo 15x a Rada 2x na svých pravidelných schůzích, a to několikrát za účasti ministra zemědělství P.Gandaloviče, či jeho náměstka I.Hlaváče, předsedy Pozemkového fondu a PGRLF. O zásadních legislativních a ekonomických záležitostech jsme jednali s premiérem Topolánkem, vicepremiéry Vondrou a Čunkem, ministrem financí Kalouskem či s paní velvyslankyní Vicenovou, poslanci a senátory.</w:t>
      </w:r>
    </w:p>
    <w:p>
      <w:pPr>
        <w:pStyle w:val="Normal"/>
        <w:rPr>
          <w:sz w:val="28"/>
          <w:szCs w:val="28"/>
        </w:rPr>
      </w:pPr>
      <w:r>
        <w:rPr>
          <w:sz w:val="28"/>
          <w:szCs w:val="28"/>
        </w:rPr>
        <w:t>Činnost Asociace zkrátka byla v uplynulém roce opět patrná v mnoha oblastech.</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Prvním, a v mnoha ohledech nejdůležitějším, okruhem naší činnosti bylo samozřejmě ovlivňování legislativního a ekonomického prostředí, ve kterém se jako podnikatelé pohybujeme. A je třeba říci, že právě v tomto roce jsme měli a máme možnost o věcech nejenom mluvit a upozorňovat na ně, ale také navrhovat a efektivně prosazovat jejich řešení.</w:t>
      </w:r>
    </w:p>
    <w:p>
      <w:pPr>
        <w:pStyle w:val="Normal"/>
        <w:rPr>
          <w:sz w:val="28"/>
          <w:szCs w:val="28"/>
        </w:rPr>
      </w:pPr>
      <w:r>
        <w:rPr>
          <w:sz w:val="28"/>
          <w:szCs w:val="28"/>
        </w:rPr>
        <w:t xml:space="preserve">Je tomu tak díky faktu, že Asociace a její lidé díky svým konzistentním a odborně fundovaným názorům získala možnost tyto své názory uplatňovat u lidí, kteří mají obdobné vidění světa a kteří díky výsledkům ve svobodných volbách mají mandát spravovat naši zemi. Nikdy jsme se netajili tím, že naše občanské, životní i politické postoje jsou orientovány konzervativním směrem a hlásíme se k tomu i nyní. Zcela přirozeně a otevřeně se pak hlásíme k tomu, že právě naši volení političtí zástupci jsou také díky našim hlasům v odpovědných státních funkcích. Na jedné straně od nich očekáváme plnění jejich volebních programů a na straně druhé jsme připraveni a ochotni jim ze všech svých odborných i občanských sil v realizaci těchto programů pomáhat. Tento způsob spolupráce považujeme nejen za velice efektivní a racionální z hlediska prosazování našich požadavků a zájmů, ale je i velmi účinnou formou budování zpětné vazby mezi státními úředníky a politiky a občany. Říkám zde zcela otevřeně, že  tento postup aplikujeme zcela transparentně a demokraticky a že nemůže být ani řeči o nějakém zákulisním kamarádíčkování či čachrování, jak jsme toho byli svědky v řadě případů v době nedávno minulé. Díky tomuto otevřenému přístupu získala Asociace unikátní možnost uplatnit svůj hlas při tvorbě zásadních rozhodnutí, která ovlivní podobu našeho zemědělství na řadu dalších let. Zdůrazňuji, že se jedná o </w:t>
      </w:r>
      <w:r>
        <w:rPr>
          <w:b/>
          <w:sz w:val="28"/>
          <w:szCs w:val="28"/>
        </w:rPr>
        <w:t>možnost</w:t>
      </w:r>
      <w:r>
        <w:rPr>
          <w:sz w:val="28"/>
          <w:szCs w:val="28"/>
        </w:rPr>
        <w:t xml:space="preserve"> uplatnit náš hlas, nikoliv o jakoukoliv </w:t>
      </w:r>
      <w:r>
        <w:rPr>
          <w:b/>
          <w:sz w:val="28"/>
          <w:szCs w:val="28"/>
        </w:rPr>
        <w:t>pravomoc</w:t>
      </w:r>
      <w:r>
        <w:rPr>
          <w:sz w:val="28"/>
          <w:szCs w:val="28"/>
        </w:rPr>
        <w:t xml:space="preserve"> přijímat rozhodnutí. A tak je to také v pořádku – pravomoc, ale i odpovědnost, je vždy na politicích, kteří nám mohou být sebesympatičtější, ale s nimiž se i přesto v řadě případů neshodneme. Příkladů bychom našli i v právě hodnoceném období celou řadu, což je mimochodem opět důkazem, že naše spolupráce, konkrétně třeba s ministrem zemědělství, je založena na odborné debatě podložené tvrdými argumenty a nikoliv na nějakém „tahání za nitky“, jak by to rád leckdo (zřejmě podle vlastní zkušenosti) interpretova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sociace zkrátka uplynulý rok pracovala ve velmi náročném prostředí na velmi náročných tématech a je třeba říci, že byla poměrně úspěšná.</w:t>
      </w:r>
    </w:p>
    <w:p>
      <w:pPr>
        <w:pStyle w:val="Normal"/>
        <w:rPr/>
      </w:pPr>
      <w:r>
        <w:rPr>
          <w:sz w:val="28"/>
          <w:szCs w:val="28"/>
        </w:rPr>
        <w:t>V prvé řadě jsme se snažili řešit a dořešit problémy, na které jsme často upozorňovali několik bývalých ministrů zemědělství, ale k jejichž řešení chyběla z jejich strany vůle.</w:t>
      </w:r>
    </w:p>
    <w:p>
      <w:pPr>
        <w:pStyle w:val="Normal"/>
        <w:rPr>
          <w:sz w:val="28"/>
          <w:szCs w:val="28"/>
        </w:rPr>
      </w:pPr>
      <w:r>
        <w:rPr>
          <w:sz w:val="28"/>
          <w:szCs w:val="28"/>
        </w:rPr>
        <w:t>Konkrétně se jedná například o problémy s evidencí tzv. zelené nafty, kde se nám po dlouholetém úsilí podařilo prosadit náš návrh na zrušení limitů spotřeby a na zjednodušení povinné evidence.</w:t>
      </w:r>
    </w:p>
    <w:p>
      <w:pPr>
        <w:pStyle w:val="Normal"/>
        <w:rPr/>
      </w:pPr>
      <w:r>
        <w:rPr>
          <w:sz w:val="28"/>
          <w:szCs w:val="28"/>
        </w:rPr>
        <w:t xml:space="preserve">   </w:t>
      </w:r>
      <w:r>
        <w:rPr>
          <w:sz w:val="28"/>
          <w:szCs w:val="28"/>
        </w:rPr>
        <w:t>Dalším dlouhodobým problémem, kterému jsme se věnovali, byl dotační titul PUZČ. Zde se nám podařilo nejenom výrazně zjednodušit celou proceduru vyřizování žádostí, ale hlavně obhájit celý smysl existence tohoto titulu. Obdobnou energii věnovali naši zástupci programu podpory zahájení činnosti mladých zemědělců, kde se podařilo nejenom opět zjednodušit pravidla, ale hlavně navýšit prostředky o více než 100 milionů korun. Mimochodem tento dotační program byl jedním z příkladů rozdílného vnímání budoucnosti českého zemědělství různými nevládními organizacemi, kdy jsme kromě Společnosti mladých agrárníků nezaznamenali žádnou další podporu či spolupráci.</w:t>
      </w:r>
    </w:p>
    <w:p>
      <w:pPr>
        <w:pStyle w:val="Normal"/>
        <w:rPr/>
      </w:pPr>
      <w:r>
        <w:rPr>
          <w:sz w:val="28"/>
          <w:szCs w:val="28"/>
        </w:rPr>
        <w:t xml:space="preserve">   </w:t>
      </w:r>
      <w:r>
        <w:rPr>
          <w:sz w:val="28"/>
          <w:szCs w:val="28"/>
        </w:rPr>
        <w:t>Evergreenem vskutku nesmrtelným a nezničitelným je často naprosto neuvěřitelná byrokracie a všemožné regulace, hlášení a formuláře, jimž jsme jako podnikatelé vystaveni. Asociace byla vždy v čele aktivit směřujících k omezení tohoto neudržitelného molocha a tak za náš významný úspěch považuji zřízení Antibyrokratické komise ministra zemědělství, kterou navíc máme možnost přímo řídit. I přes její teprve tříměsíční existenci už lze zmínit první konkrétní výsledky.</w:t>
      </w:r>
    </w:p>
    <w:p>
      <w:pPr>
        <w:pStyle w:val="Normal"/>
        <w:rPr>
          <w:sz w:val="28"/>
          <w:szCs w:val="28"/>
        </w:rPr>
      </w:pPr>
      <w:r>
        <w:rPr>
          <w:sz w:val="28"/>
          <w:szCs w:val="28"/>
        </w:rPr>
        <w:t xml:space="preserve">   </w:t>
      </w:r>
      <w:r>
        <w:rPr>
          <w:sz w:val="28"/>
          <w:szCs w:val="28"/>
        </w:rPr>
        <w:t xml:space="preserve">Jako první příklad mohu uvést celý okruh problémů týkající se zákona o rostlinolékařské péči, kde došlo k dohodě se Státní rostlinolékařskou správou o podstatném zjednodušení například vedení evidence aplikovaných pesticidů či vypuštění povinnosti evidovat výrobní šarže. Zároveň došlo i k dohodě s ÚKZÚZ o vedení evidence hnojení, kterou bude možno vést nejen jednodušeji, ale i společně právě s evidencí pesticidů. Odpadne tak naprosto nepraktická a nelogická povinnost zaznamenávat jeden agrotechnický zásah do několika různých výkazů. </w:t>
      </w:r>
    </w:p>
    <w:p>
      <w:pPr>
        <w:pStyle w:val="Normal"/>
        <w:rPr>
          <w:sz w:val="28"/>
          <w:szCs w:val="28"/>
        </w:rPr>
      </w:pPr>
      <w:r>
        <w:rPr>
          <w:sz w:val="28"/>
          <w:szCs w:val="28"/>
        </w:rPr>
        <w:t xml:space="preserve">   </w:t>
      </w:r>
      <w:r>
        <w:rPr>
          <w:sz w:val="28"/>
          <w:szCs w:val="28"/>
        </w:rPr>
        <w:t>Obdobně je tomu u krmivářského zákona, kde po dohodě s ÚKZÚZ dojde ke zjednodušení evidence skladovaných krmiv.</w:t>
      </w:r>
    </w:p>
    <w:p>
      <w:pPr>
        <w:pStyle w:val="Normal"/>
        <w:rPr>
          <w:sz w:val="28"/>
          <w:szCs w:val="28"/>
        </w:rPr>
      </w:pPr>
      <w:r>
        <w:rPr>
          <w:sz w:val="28"/>
          <w:szCs w:val="28"/>
        </w:rPr>
        <w:t xml:space="preserve">   </w:t>
      </w:r>
      <w:r>
        <w:rPr>
          <w:sz w:val="28"/>
          <w:szCs w:val="28"/>
        </w:rPr>
        <w:t xml:space="preserve">Velmi podrobná a ostrá jednání jsme na půdě ABK vedli se Státním zemědělským intervenčním fondem. Jeho úředníci jen velmi pomalu a neochotně přistupovali na naše argumenty, nicméně je třeba říci, že po třetím kole několikahodinových jednání s vedením SZIFu se podařilo i zde docílit významného pokroku. Na komisi tak bylo dohodnuto řešení například léta trvajícího problému s tzv. sdruženými dodávkami mléka, kde již SZIF nebude dále vyžadovat od producentů mléka dvojí dojicí a chladicí zařízení, ale bude stačit pouze prostá oddělená evidence a vzorkování mléka. Noví žadatelé o mléčnou kvótu nebudou muset prokazovat smlouvu s mlékárnami a schválení leckdy ještě neexistující stáje, žádosti o dotace nebudou muset být notářsky ověřeny, nebudou požadována stavební povolení pro přiznání dotace tam, kde to nevyžaduje stavební zákon, zástupci SZIF (světe, div se) přislíbili na příští jednání ABK předložit návrh závazných lhůt, v nichž fond bude vyřizovat žádosti. </w:t>
      </w:r>
    </w:p>
    <w:p>
      <w:pPr>
        <w:pStyle w:val="Normal"/>
        <w:rPr>
          <w:sz w:val="28"/>
          <w:szCs w:val="28"/>
        </w:rPr>
      </w:pPr>
      <w:r>
        <w:rPr>
          <w:sz w:val="28"/>
          <w:szCs w:val="28"/>
        </w:rPr>
        <w:t>Zatím poslední kolo jednání proběhlo se Státní veterinární správou. I tato jednání směřují ke zjednodušení evidencí a různých hlášení, zreálnění podmínek například pro tzv. prodeje ze dvora či pro drobné zpracovatelské provozy. Omezit a zracionálnit by se měl i počet veterinárních kontrol a auditů.</w:t>
      </w:r>
    </w:p>
    <w:p>
      <w:pPr>
        <w:pStyle w:val="Normal"/>
        <w:rPr/>
      </w:pPr>
      <w:r>
        <w:rPr>
          <w:sz w:val="28"/>
          <w:szCs w:val="28"/>
        </w:rPr>
        <w:t xml:space="preserve">   </w:t>
      </w:r>
      <w:r>
        <w:rPr>
          <w:sz w:val="28"/>
          <w:szCs w:val="28"/>
        </w:rPr>
        <w:t>Před antibyrokratickou komisí je samozřejmě nekonečná a nevyčerpatelná řada problémů a není vůbec možno předpokládat, že je komise všechny byť jen pojmenuje. Nicméně to nejdůležitější, čeho by toto těleso mělo a mohlo dosáhnout, je vytvoření jakési „antibyrokratické atmosféry“ na úřadech a institucích řízených MZe, aby každý úředník už při tvorbě nebo aplikaci jakékoliv legislativy přemýšlel o tom, zda to které ustanovení zákona či vyhlášky je vůbec potřebné a také reálně splnitelné. Samozřejmě pak také úředníci musí k podnikatelům přistupovat jako ke klientům a daňovým poplatníkům a nikoli jako k nerovnoprávnému plebsu. V tom by měla napomoci Charta práv farmáře, kterou ABK právě z iniciativy naší asociace a podle irského vzoru připravuje.</w:t>
      </w:r>
    </w:p>
    <w:p>
      <w:pPr>
        <w:pStyle w:val="Normal"/>
        <w:rPr/>
      </w:pPr>
      <w:r>
        <w:rPr>
          <w:sz w:val="28"/>
          <w:szCs w:val="28"/>
        </w:rPr>
        <w:t xml:space="preserve">   </w:t>
      </w:r>
      <w:r>
        <w:rPr>
          <w:sz w:val="28"/>
          <w:szCs w:val="28"/>
        </w:rPr>
        <w:t>Jedním ze zásadních střetů, který se v tomto období odehrál a odehrává je snaha o dořešení transformačního procesu družstev z devadesátých let. Zde musím naprosto rezolutně prohlásit, že Asociace plně podporuje návrh ministra Gandaloviče na vydání zákona, podle kterého by konečně po téměř dvacet letech byly vypořádány všechny oprávněné nároky a řada podniků, které hospodaří s cizím či zašantročeným majetkem, by konečně přestala těžit z této nelegální výhody oproti své poctivé konkurenci. Absolvovali jsme v této věci řadu jednání na různých úrovních a musím konstatovat, že celý problém opět jasně ukázal, kdo má skutečnou snahu o poctivé narovnání majetkových a podnikatelských vztahů na venkově, a kdo pouze hájí a chrání různá polobolševická bratrstva, těžící doposud z ukradeného majetku. Zklamáním pro nás bezesporu je to, že i část pravicové vládní koalice dosud není ochotna připustit, že svým odmítavým stanoviskem k dořešení transformačního zákona nejen že de facto podporuje zloděje a defraudanty, ale že tak činí na přímý úkor jak desítek tisíc oprávněných osob, tak i poctivých zemědělských podnikatelů všech právních forem. Morálním a křesťanským tento postup jistě nazvat nelze… Asociace v této věci nikdy neustoupí ze svého zásadního stanoviska a bude i nadále podporovat skutečné a spravedlivé vypořádání všech transformačních nároků.</w:t>
      </w:r>
    </w:p>
    <w:p>
      <w:pPr>
        <w:pStyle w:val="Normal"/>
        <w:rPr/>
      </w:pPr>
      <w:r>
        <w:rPr>
          <w:sz w:val="28"/>
          <w:szCs w:val="28"/>
        </w:rPr>
        <w:t xml:space="preserve">   </w:t>
      </w:r>
      <w:r>
        <w:rPr>
          <w:sz w:val="28"/>
          <w:szCs w:val="28"/>
        </w:rPr>
        <w:t>S touto oblastí velmi úzce souvisí také problematika půdy, respektive jejího vlastnictví či nájmu a svobodného nakládání s ní. Zástupci Asociace se velmi iniciativně účastní práce skupiny půda, kterou jako svůj poradní orgán zřídil ministr zemědělství. I na této platformě prosazujeme posun ve směru k posílení vlastnických práv, což opět ne všichni rádi vidí.</w:t>
      </w:r>
    </w:p>
    <w:p>
      <w:pPr>
        <w:pStyle w:val="Normal"/>
        <w:rPr>
          <w:sz w:val="28"/>
          <w:szCs w:val="28"/>
        </w:rPr>
      </w:pPr>
      <w:r>
        <w:rPr>
          <w:sz w:val="28"/>
          <w:szCs w:val="28"/>
        </w:rPr>
        <w:t xml:space="preserve">   </w:t>
      </w:r>
      <w:r>
        <w:rPr>
          <w:sz w:val="28"/>
          <w:szCs w:val="28"/>
        </w:rPr>
        <w:t xml:space="preserve">V nejbližší budoucnosti ovlivní praktické podnikání nás všech tzv. systém křížových kontrol, neboli „cross-compliance“. Zde je třeba připomenout, že obrovský kus vysoce kvalifikované práce při jeho přípravě odvádějí členové našeho předsednictva Ing. Stehlík a Ing. Pospíšil, kteří pracují jako poradci ministra.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ebudu Vás dále unavovat podrobným výčtem našich aktivit v této, řekněme, „legislativně-politické“ oblasti. Jenom ve stručnosti připomenu, že náš hlas byl v posledním roce mnohem více slyšen a vyslyšen při tvorbě těch nejdůležitějších dokumentů ovlivňujících podobu našeho zemědělství. Zmiňuji to přes to, že v určitém období (řekněme na přelomu loňského a letošního roku) panovala mezi našimi členy určitá skepse a rozčarování z politiky ministerstva zemědělství a jejích reálných výsledků a i Asociaci byl přičítán určitý podíl na tomto stavu. Nebudu zastírat, že v řadě případů jsme měli na věci poněkud radikálnější pohledy než vedení ministerstva, ale po, a to zdůrazňuji, velmi otevřených a důkladných diskusích a zvážení všech argumentů  myslím, že s posunem který byl v zemědělské politice učiněn, můžeme být spokojeni.</w:t>
      </w:r>
    </w:p>
    <w:p>
      <w:pPr>
        <w:pStyle w:val="Normal"/>
        <w:rPr>
          <w:sz w:val="28"/>
          <w:szCs w:val="28"/>
        </w:rPr>
      </w:pPr>
      <w:r>
        <w:rPr>
          <w:sz w:val="28"/>
          <w:szCs w:val="28"/>
        </w:rPr>
      </w:r>
    </w:p>
    <w:p>
      <w:pPr>
        <w:pStyle w:val="Normal"/>
        <w:rPr/>
      </w:pPr>
      <w:r>
        <w:rPr>
          <w:sz w:val="28"/>
          <w:szCs w:val="28"/>
        </w:rPr>
        <w:t xml:space="preserve">   </w:t>
      </w:r>
      <w:r>
        <w:rPr>
          <w:sz w:val="28"/>
          <w:szCs w:val="28"/>
        </w:rPr>
        <w:t>Nejmarkantněji se tato změna promítla do reformy zemědělské politiky, kterou představil ministr zemědělství za účasti premiéra - mimochodem na půdě Asociace. To bylo jistě důležité sdělení samo o sobě a také tak určitě bylo vnímáno zejména těmi, kteří si zvykli na zaběhané polosocialistické pořádky. Jejich hysterická reakce a směšné strašení koncem českého zemědělství jsou toho jasným důkazem. My se naopak k představené reformě plně hlásíme a podporujeme ji zejména proto, že poprvé od revoluce staví řešení problémů na jasných vlastnických vztazích k půdě i dalšímu zemědělskému majetku. Zároveň chce vytvářet dostatek prostoru pro svobodné rozhodování každého zemědělského podnikatele, omezovat byrokracii a státní regulace, podporuje mladé lidi na venkově, klade důraz na přirozenou strukturu krajiny a venkova jako takového. Naší nejzásadnější výhradou tedy zůstává to, že podle našeho názoru by ve všech těchto oblastech měla být mnohem radikálnější. Celkově pozitivní přijetí reformy soukromými zemědělci bylo potvrzeno na akci s názvem „Ministerský poločas“, kterou jsme uspořádali v polovině dubna v Litoměřicích a kde ministr Gandalovič představil reformu přímo našim členů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ážení kolegové,</w:t>
      </w:r>
    </w:p>
    <w:p>
      <w:pPr>
        <w:pStyle w:val="Normal"/>
        <w:rPr>
          <w:sz w:val="28"/>
          <w:szCs w:val="28"/>
        </w:rPr>
      </w:pPr>
      <w:r>
        <w:rPr>
          <w:sz w:val="28"/>
          <w:szCs w:val="28"/>
        </w:rPr>
        <w:t xml:space="preserve">jak je již pravidlem, naše činnost v uplynulém roce nespočívala pouze v této dosud zmiňované „politicko-ekonomické“ rovině. </w:t>
      </w:r>
    </w:p>
    <w:p>
      <w:pPr>
        <w:pStyle w:val="Normal"/>
        <w:rPr>
          <w:sz w:val="28"/>
          <w:szCs w:val="28"/>
        </w:rPr>
      </w:pPr>
      <w:r>
        <w:rPr>
          <w:sz w:val="28"/>
          <w:szCs w:val="28"/>
        </w:rPr>
        <w:t>Nezanedbávali jsme ani naše zahraniční aktivity. Naši zástupci se pravidelně zúčastňují jednání různých orgánů COPA-COGECA v Bruselu, s řadou reprezentantů zahraničních farmářských organizací jsme jednali naopak u nás.</w:t>
      </w:r>
    </w:p>
    <w:p>
      <w:pPr>
        <w:pStyle w:val="Normal"/>
        <w:rPr/>
      </w:pPr>
      <w:r>
        <w:rPr>
          <w:sz w:val="28"/>
          <w:szCs w:val="28"/>
        </w:rPr>
        <w:t xml:space="preserve">   </w:t>
      </w:r>
      <w:r>
        <w:rPr>
          <w:sz w:val="28"/>
          <w:szCs w:val="28"/>
        </w:rPr>
        <w:t>Asociace se zabývala také spoustou akcí vzdělávacích či společenských.</w:t>
      </w:r>
    </w:p>
    <w:p>
      <w:pPr>
        <w:pStyle w:val="Normal"/>
        <w:rPr>
          <w:sz w:val="28"/>
          <w:szCs w:val="28"/>
        </w:rPr>
      </w:pPr>
      <w:r>
        <w:rPr>
          <w:sz w:val="28"/>
          <w:szCs w:val="28"/>
        </w:rPr>
        <w:t>V souvislosti s Programem rozvoje venkova jsme uspořádali dvě kola seminářů, kde mohli naši členové získat fundované a podrobné informace o všech podpůrných titulech. Celkem tak bylo na 26 regionálních seminářích proškoleno přesně 1.211 sedláků.</w:t>
      </w:r>
    </w:p>
    <w:p>
      <w:pPr>
        <w:pStyle w:val="Normal"/>
        <w:rPr>
          <w:sz w:val="28"/>
          <w:szCs w:val="28"/>
        </w:rPr>
      </w:pPr>
      <w:r>
        <w:rPr>
          <w:sz w:val="28"/>
          <w:szCs w:val="28"/>
        </w:rPr>
        <w:t>Asociace vydává pětkrát ročně Zpravodaj, který dostávají všichni členové zdarma až do svých poštovních schránek a kde se na zhruba sto stranách dozvědí vše podstatné z naší činnosti za uplynulé období.</w:t>
      </w:r>
    </w:p>
    <w:p>
      <w:pPr>
        <w:pStyle w:val="Normal"/>
        <w:rPr>
          <w:sz w:val="28"/>
          <w:szCs w:val="28"/>
        </w:rPr>
      </w:pPr>
      <w:r>
        <w:rPr>
          <w:sz w:val="28"/>
          <w:szCs w:val="28"/>
        </w:rPr>
        <w:t xml:space="preserve">   </w:t>
      </w:r>
      <w:r>
        <w:rPr>
          <w:sz w:val="28"/>
          <w:szCs w:val="28"/>
        </w:rPr>
        <w:t xml:space="preserve">Pro další rozšíření odborného obzoru našich členů jsme od poslední valné hromady uspořádali odborné zájezdy po farmách v Anglii, na Slovensku, v Itálii, Skotsku a Jihoafrické republice. S Asociací tak jen od minulé valné hromady poznávalo zemědělství v různých částech světa 201 farmářů. Do konce letošního roku jsou připraveny další zájezdy do Švýcarska, Francie a Spojených Států.     </w:t>
      </w:r>
    </w:p>
    <w:p>
      <w:pPr>
        <w:pStyle w:val="Normal"/>
        <w:rPr/>
      </w:pPr>
      <w:r>
        <w:rPr>
          <w:sz w:val="28"/>
          <w:szCs w:val="28"/>
        </w:rPr>
        <w:t xml:space="preserve">    </w:t>
      </w:r>
      <w:r>
        <w:rPr>
          <w:sz w:val="28"/>
          <w:szCs w:val="28"/>
        </w:rPr>
        <w:t xml:space="preserve">O tom, že Asociace je živým společenstvím svědčí i další společenské akce. V září jsme ve spolupráci s moravskými regionálními asociacemi uspořádali  tradiční asociační dožínky, v lednu pak již čtvrtý reprezentační selský ples v Poděbradech. Vrcholnou společenskou akcí pak jistě bylo vyhodnocení šestého ročníku soutěže o Farmu roku, které proběhlo v Divadle pod Palmovkou pod patronací a za účasti předsedy vlády Mirka Topolánka.      </w:t>
      </w:r>
    </w:p>
    <w:p>
      <w:pPr>
        <w:pStyle w:val="Normal"/>
        <w:rPr>
          <w:sz w:val="28"/>
          <w:szCs w:val="28"/>
        </w:rPr>
      </w:pPr>
      <w:r>
        <w:rPr>
          <w:sz w:val="28"/>
          <w:szCs w:val="28"/>
        </w:rPr>
      </w:r>
    </w:p>
    <w:p>
      <w:pPr>
        <w:pStyle w:val="Normal"/>
        <w:rPr>
          <w:sz w:val="28"/>
          <w:szCs w:val="28"/>
        </w:rPr>
      </w:pPr>
      <w:r>
        <w:rPr>
          <w:sz w:val="28"/>
          <w:szCs w:val="28"/>
        </w:rPr>
        <w:t>Dámy a pánové,</w:t>
      </w:r>
    </w:p>
    <w:p>
      <w:pPr>
        <w:pStyle w:val="Normal"/>
        <w:rPr>
          <w:sz w:val="28"/>
          <w:szCs w:val="28"/>
        </w:rPr>
      </w:pPr>
      <w:r>
        <w:rPr>
          <w:sz w:val="28"/>
          <w:szCs w:val="28"/>
        </w:rPr>
        <w:t>možná jste to ani nezaregistrovali, ale Asociace soukromého zemědělství existuje již deset let.</w:t>
      </w:r>
    </w:p>
    <w:p>
      <w:pPr>
        <w:pStyle w:val="Normal"/>
        <w:rPr>
          <w:sz w:val="28"/>
          <w:szCs w:val="28"/>
        </w:rPr>
      </w:pPr>
      <w:r>
        <w:rPr>
          <w:sz w:val="28"/>
          <w:szCs w:val="28"/>
        </w:rPr>
        <w:t>Určitě je tedy na místě alespoň v rychlosti se za touto dekádou ohlédnout a připomenout si, čeho jsme dosáhli nebo naopak nedosáhli.</w:t>
      </w:r>
    </w:p>
    <w:p>
      <w:pPr>
        <w:pStyle w:val="Normal"/>
        <w:rPr>
          <w:sz w:val="28"/>
          <w:szCs w:val="28"/>
        </w:rPr>
      </w:pPr>
      <w:r>
        <w:rPr>
          <w:sz w:val="28"/>
          <w:szCs w:val="28"/>
        </w:rPr>
        <w:t xml:space="preserve">V prvé řadě je třeba říci, že Asociace si zcela nezpochybnitelně vydobyla své místo na slunci a prokázala nejen svou životaschopnost, ale také potřebnost. </w:t>
      </w:r>
    </w:p>
    <w:p>
      <w:pPr>
        <w:pStyle w:val="Normal"/>
        <w:rPr>
          <w:sz w:val="28"/>
          <w:szCs w:val="28"/>
        </w:rPr>
      </w:pPr>
      <w:r>
        <w:rPr>
          <w:sz w:val="28"/>
          <w:szCs w:val="28"/>
        </w:rPr>
      </w:r>
    </w:p>
    <w:p>
      <w:pPr>
        <w:pStyle w:val="Normal"/>
        <w:rPr>
          <w:sz w:val="28"/>
          <w:szCs w:val="28"/>
        </w:rPr>
      </w:pPr>
      <w:r>
        <w:rPr>
          <w:sz w:val="28"/>
          <w:szCs w:val="28"/>
        </w:rPr>
        <w:t xml:space="preserve">Vzpomínáte si ještě, vy, kteří jste stáli u zrodu Asociace, že před oněmi deseti lety jsme začínali zcela bez prostředků, bez jakéhokoliv administrativního zázemí, bez profesionálního aparátu, bez regionální struktury a hlavně proti vůli těch, kteří řídili naše zemědělství jak na vládní úrovni, tak v profesních organizacích?  Připadalo Vám tehdy před deseti lety možné, že jednou budeme „firmou“ s dvanáctimilionovým obratem, že budeme mít 38 regionálních organizací s právní subjektivitou, že budeme mít své zástupce v Bruselu či mezi poradci ministra, že budeme pořádat nějakou soutěž o farmu roku se stotisícovými cenami, že vybereme přes milion korun a zbudujeme v centru Prahy pomník obětem kolektivizace, že budeme pořádat plesy, že vyvezeme stovky našich členů ročně na zájezdy do zahraničí? A hlavně, že budeme mít možnost uplatňovat svůj hlas přímo a nezprostředkovaně takovým způsobem jako je tomu nyní? </w:t>
      </w:r>
    </w:p>
    <w:p>
      <w:pPr>
        <w:pStyle w:val="Normal"/>
        <w:rPr/>
      </w:pPr>
      <w:r>
        <w:rPr>
          <w:sz w:val="28"/>
          <w:szCs w:val="28"/>
        </w:rPr>
        <w:t>A nebo naopak: vzpomenete si ještě, kdo a jak prosazoval mléčné či cukerné kvóty, jaký byl postoj Asociace a komu dal čas za pravdu? Vidíte mezi nevládními zemědělskými organizacemi někoho, kdo byl vůbec ochoten bojovat proti povinnému podvojnému účetnictví či povinnému členství v Agrární komoře? Někoho, kdo by podporoval pozemkové úpravy či spravedlivé dořešení restitucí a transformace družstev? Kdo by prosazoval skutečnou podporu</w:t>
      </w:r>
    </w:p>
    <w:p>
      <w:pPr>
        <w:pStyle w:val="Normal"/>
        <w:rPr/>
      </w:pPr>
      <w:r>
        <w:rPr>
          <w:sz w:val="28"/>
          <w:szCs w:val="28"/>
        </w:rPr>
        <w:t xml:space="preserve">mladých farmářů? Či ještě jinak: vzpomínáte si, jak naše konkurence prosazovala věci mířící jednoznačně proti našim zájmům i naším jménem, protože jsme s ní byli v jedné organizaci? Pokud bychom to snad zapomněli, stačí si připomenout nedávnou lapálii se sice neexistující, ale o to více propagovanou tzv. Agrární unií, kdy byli soudruzi načapáni na hruškách při nepokryté ubohé lži ve snaze použít soukromníky proti reformě zemědělské politiky a zejména transformačnímu zákonu.      </w:t>
      </w:r>
    </w:p>
    <w:p>
      <w:pPr>
        <w:pStyle w:val="Normal"/>
        <w:rPr>
          <w:sz w:val="28"/>
          <w:szCs w:val="28"/>
        </w:rPr>
      </w:pPr>
      <w:r>
        <w:rPr>
          <w:sz w:val="28"/>
          <w:szCs w:val="28"/>
        </w:rPr>
        <w:t xml:space="preserve"> </w:t>
      </w:r>
      <w:r>
        <w:rPr>
          <w:sz w:val="28"/>
          <w:szCs w:val="28"/>
        </w:rPr>
        <w:t>Troufám si říci, že nebýt Asociace, sama existence soukromých zemědělců v České republice a jejich každodenní fungování by bylo podstatně obtížnější a jejich společenská prestiž znatelně menší. A to vůbec nemluvím o schopnosti ovlivnit důležitá politická či ekonomická rozhodnutí státu. Ta by podle mého názoru byla nulová.</w:t>
      </w:r>
    </w:p>
    <w:p>
      <w:pPr>
        <w:pStyle w:val="Normal"/>
        <w:rPr>
          <w:sz w:val="28"/>
          <w:szCs w:val="28"/>
        </w:rPr>
      </w:pPr>
      <w:r>
        <w:rPr>
          <w:sz w:val="28"/>
          <w:szCs w:val="28"/>
        </w:rPr>
        <w:t xml:space="preserve">   </w:t>
      </w:r>
      <w:r>
        <w:rPr>
          <w:sz w:val="28"/>
          <w:szCs w:val="28"/>
        </w:rPr>
        <w:t>Asociace tedy má na naši zemědělské scéně své nezastupitelné místo. Je za ní obrovský kus práce, za což patří dík všem, kteří se na ní během oněch deseti let podíleli, ať už v regionech, v radě, předsednictvu či v hlavní pražské kanceláři. Jejímu osazenstvu patří mimochodem poděkování dvojnásobné.</w:t>
      </w:r>
    </w:p>
    <w:p>
      <w:pPr>
        <w:pStyle w:val="Normal"/>
        <w:rPr>
          <w:sz w:val="28"/>
          <w:szCs w:val="28"/>
        </w:rPr>
      </w:pPr>
      <w:r>
        <w:rPr>
          <w:sz w:val="28"/>
          <w:szCs w:val="28"/>
        </w:rPr>
        <w:t xml:space="preserve">   </w:t>
      </w:r>
      <w:r>
        <w:rPr>
          <w:sz w:val="28"/>
          <w:szCs w:val="28"/>
        </w:rPr>
        <w:t xml:space="preserve">Deset let je dostatečně dlouhá doba, aby se ukázalo, jestli nějaká lidská společnost či uskupení je uskupením trvalým a životaschopným. V našem případě se jednoznačně prokázalo, že tomu tak je. Naše organizace totiž vznikla zezdola, z přirozené potřeby sedláků mít možnost uplatnit svůj hlas. Je založena na společně sdílených životních hodnotách, úctě k tradici, rodině, pevné víře ve svobodu jednotlivce a tím i postoji k podnikání. A v neposlední řadě je založena na opravdovém přátelství, humoru a braní sama sebe s nadhledem. Nepotřebujeme si hrát na ředitele zeměkoule, vyjadřovat se ke každé maličkosti a předstírat, že řešíme celoplanetární problémy, jako to činí někteří jiní. Klidně jim to přenecháme. Ať klidně dál sami sebe přesvědčují o vlastní důležitosti, scházejí se na poradách a aktivech, nechávají se fotografovat z profilu i anfasu, přijímají memoranda a vyhrožují krachem českého zemědělství. O   podnikatelských úspěších řady těchto mesiášů a rádobyodborníků totiž není nic známo, takže předstírání vlastní důležitosti je zřejmě to jediné, co jim přináší uspokojení. Tak jim tuto radost ponechme. Ve skutečnosti totiž v posledních letech naštěstí neovlivňují téměř nic. </w:t>
      </w:r>
    </w:p>
    <w:p>
      <w:pPr>
        <w:pStyle w:val="Normal"/>
        <w:rPr>
          <w:sz w:val="28"/>
          <w:szCs w:val="28"/>
        </w:rPr>
      </w:pPr>
      <w:r>
        <w:rPr>
          <w:sz w:val="28"/>
          <w:szCs w:val="28"/>
        </w:rPr>
        <w:t xml:space="preserve">   </w:t>
      </w:r>
      <w:r>
        <w:rPr>
          <w:sz w:val="28"/>
          <w:szCs w:val="28"/>
        </w:rPr>
        <w:t>Zároveň se však nenechme ukolébat tím, že kdyby mohli, neposunovali by věci směrem, který by nám, soukromým zemědělcům, určitě neprospíval. Zde je třeba říci, že tento jejich postoj je zcela legitimní (pokud nenaráží na platné zákony, což se ovšem také dělo), zároveň však plně potvrzuje nesmyslnost tolikrát omílané teze o společných zájmech a „jedné lodi“, na níž jsou všichni zemědělci. Že je tato myšlenka naprosto falešná se ukázalo mnohokrát a projevilo se to v plné nahotě například při hodnocení novely transformačního zákona či potřebnosti pozemkových úprav. Asociace soukromého je již deset let platformou svobodných lidí a podnikatelů a bude i nadále sloužit k přímému a nezkreslenému prosazování jejich názorů.</w:t>
      </w:r>
    </w:p>
    <w:p>
      <w:pPr>
        <w:pStyle w:val="Normal"/>
        <w:rPr>
          <w:sz w:val="28"/>
          <w:szCs w:val="28"/>
        </w:rPr>
      </w:pPr>
      <w:r>
        <w:rPr>
          <w:sz w:val="28"/>
          <w:szCs w:val="28"/>
        </w:rPr>
      </w:r>
    </w:p>
    <w:p>
      <w:pPr>
        <w:pStyle w:val="Normal"/>
        <w:rPr/>
      </w:pPr>
      <w:r>
        <w:rPr>
          <w:sz w:val="28"/>
          <w:szCs w:val="28"/>
        </w:rPr>
        <w:t xml:space="preserve">Asociace se po deseti letech své existence dostala do pozice, kdy má možnost i ambici nabídnout spojenectví i dalším organizacím, které se zabývají třeba jenom užším výsekem zemědělské problematiky, ale jejich pohled na svět je blízký našemu. Cílem je dále posílit pozici Asociace jako přirozené platformy sdružující obdobně orientovaná uskupení. V tomto duchu jednáme se Společností mladých agrárníků, Svazem vlastníků půdy, Svazem majitelů honebních pozemků či Sdružením majitelů lesů a podnikatelů v lesním hospodářství. </w:t>
      </w:r>
    </w:p>
    <w:p>
      <w:pPr>
        <w:pStyle w:val="Normal"/>
        <w:rPr>
          <w:sz w:val="28"/>
          <w:szCs w:val="28"/>
        </w:rPr>
      </w:pPr>
      <w:r>
        <w:rPr>
          <w:sz w:val="28"/>
          <w:szCs w:val="28"/>
        </w:rPr>
      </w:r>
    </w:p>
    <w:p>
      <w:pPr>
        <w:pStyle w:val="Normal"/>
        <w:rPr>
          <w:sz w:val="28"/>
          <w:szCs w:val="28"/>
        </w:rPr>
      </w:pPr>
      <w:r>
        <w:rPr>
          <w:sz w:val="28"/>
          <w:szCs w:val="28"/>
        </w:rPr>
        <w:t>Vážení kolegové, dámy a pánové,</w:t>
      </w:r>
    </w:p>
    <w:p>
      <w:pPr>
        <w:pStyle w:val="Normal"/>
        <w:rPr>
          <w:sz w:val="28"/>
          <w:szCs w:val="28"/>
        </w:rPr>
      </w:pPr>
      <w:r>
        <w:rPr>
          <w:sz w:val="28"/>
          <w:szCs w:val="28"/>
        </w:rPr>
        <w:t>dovolte mi, abych závěrem ještě jednou poděkoval vám všem, kteří jste se za uplynulých deset let jakkoliv podíleli na činnosti naší asociace. Je za vámi poctivý kus práce, kterou nelze zpochybnit. Tato práce je však tak obrovským závazkem do budoucna. Nemůžeme si dovolit výsledky tohoto desetiletého úsilí rozmělnit nebo umenšit. Základ, který byl vytvořen, musíme stále rozvíjet, tak, aby naše organizace přinášela další prospěch svým členům, českým sedlákům.</w:t>
      </w:r>
    </w:p>
    <w:p>
      <w:pPr>
        <w:pStyle w:val="Normal"/>
        <w:rPr>
          <w:sz w:val="28"/>
          <w:szCs w:val="28"/>
        </w:rPr>
      </w:pPr>
      <w:r>
        <w:rPr>
          <w:sz w:val="28"/>
          <w:szCs w:val="28"/>
        </w:rPr>
        <w:t>Máme k tomu určitě všechny předpoklady. Je mezi námi spousta schopných a odborně zdatných lidí, a co je nejdůležitější, dorostla a dorůstá nová generace mladých a vzdělaných sedláků, kteří si Asociaci mohou, a jistě budou, utvářet k obrazu svému.</w:t>
      </w:r>
    </w:p>
    <w:p>
      <w:pPr>
        <w:pStyle w:val="Normal"/>
        <w:rPr/>
      </w:pPr>
      <w:r>
        <w:rPr>
          <w:sz w:val="28"/>
          <w:szCs w:val="28"/>
        </w:rPr>
        <w:t>Do dalších let přeji naší Asociaci hodně energie, soudržnosti a zdaru v její práci a tím i další pozitivní výsledky pro její členy, nás, české sedlák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g. Stanislav Němec, předseda ASZ ČR</w:t>
      </w:r>
    </w:p>
    <w:p>
      <w:pPr>
        <w:pStyle w:val="Normal"/>
        <w:rPr/>
      </w:pPr>
      <w:r>
        <w:rPr>
          <w:sz w:val="28"/>
          <w:szCs w:val="28"/>
        </w:rPr>
        <w:t xml:space="preserve">Jihlava 20.6.2008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00:00Z</dcterms:created>
  <dc:creator>Němcova selská mlékárna Radonice</dc:creator>
  <dc:description/>
  <cp:keywords/>
  <dc:language>en-US</dc:language>
  <cp:lastModifiedBy>Ing.Jaroslav Šebek</cp:lastModifiedBy>
  <cp:lastPrinted>2008-06-20T07:11:00Z</cp:lastPrinted>
  <dcterms:modified xsi:type="dcterms:W3CDTF">2008-06-24T08:00:00Z</dcterms:modified>
  <cp:revision>2</cp:revision>
  <dc:subject/>
  <dc:title>Zpráva o činnosti ASZ 2008     </dc:title>
</cp:coreProperties>
</file>