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u w:val="single"/>
        </w:rPr>
        <w:t xml:space="preserve">Zpráva o činnosti ASZ 2009  </w:t>
      </w:r>
    </w:p>
    <w:p>
      <w:pPr>
        <w:pStyle w:val="Normal"/>
        <w:rPr>
          <w:b/>
          <w:b/>
          <w:sz w:val="28"/>
          <w:szCs w:val="28"/>
          <w:u w:val="single"/>
        </w:rPr>
      </w:pPr>
      <w:r>
        <w:rPr>
          <w:b/>
          <w:sz w:val="28"/>
          <w:szCs w:val="28"/>
          <w:u w:val="single"/>
        </w:rPr>
      </w:r>
    </w:p>
    <w:p>
      <w:pPr>
        <w:pStyle w:val="Normal"/>
        <w:rPr/>
      </w:pPr>
      <w:r>
        <w:rPr/>
        <w:t>Vážení kolegové,</w:t>
      </w:r>
    </w:p>
    <w:p>
      <w:pPr>
        <w:pStyle w:val="Normal"/>
        <w:rPr/>
      </w:pPr>
      <w:r>
        <w:rPr/>
        <w:t xml:space="preserve">dovolte, abych Vás přivítal na již 11. řádné Valné hromadě Asociace soukromého zemědělství ČR.     </w:t>
      </w:r>
    </w:p>
    <w:p>
      <w:pPr>
        <w:pStyle w:val="Normal"/>
        <w:rPr/>
      </w:pPr>
      <w:r>
        <w:rPr/>
        <w:t>Svou dnešní zprávu o činnosti Asociace za uplynulé období přednesu možná v trochu jiné podobě, než na jakou jste zvyklí. Rozsah našich aktivit je totiž tak široký, že už neumožňuje věnovat se každé z nich detailně a do hloubky, ale musíme se spokojit víceméně s výčtem jednotlivých okruhů. Jsem však přesvědčen, že náš tok informací a vzájemné setkávání se během roku jsou natolik intenzivní, že stručnost nebude na škodu srozumitelnosti. Na druhé straně bych se dnes chtěl věnovat více debatě o celkových ekonomických i legislativních podmínkách, ve kterých žijeme a podnikáme a jejichž ovlivňování je jedním ze základních pilířů naší činnosti. Chtěl bych, abychom tuto debatu vedli nejen mezi sebou, ale především s našimi hosty, kteří mají, a doufám, že hlavně budou mít, odpovědnost a možnost tyto podmínky ovlivňovat.</w:t>
      </w:r>
    </w:p>
    <w:p>
      <w:pPr>
        <w:pStyle w:val="Normal"/>
        <w:rPr/>
      </w:pPr>
      <w:r>
        <w:rPr/>
        <w:t xml:space="preserve">   </w:t>
      </w:r>
      <w:r>
        <w:rPr/>
        <w:t>Jaký tedy byl „rok 11“ v životě Asociace?</w:t>
      </w:r>
    </w:p>
    <w:p>
      <w:pPr>
        <w:pStyle w:val="Normal"/>
        <w:rPr/>
      </w:pPr>
      <w:r>
        <w:rPr/>
        <w:t xml:space="preserve"> </w:t>
      </w:r>
      <w:r>
        <w:rPr/>
        <w:t>V jedné z nejdůležitějších oblastí, v legislativě, to byl rok, ve kterém se začala realizovat řada dříve zahájených či rozjednaných záležitostí. Bohužel ne vždy je bylo možno dovést až k úplnému konci, protože v důsledku pádu vlády došlo de facto k zastavení legislativního procesu. Přesto jsme v několika důležitých záležitostech byli poměrně úspěšní. V prvé řadě je třeba zmínit zákon o dani z nemovitostí, kde se podařilo napravit nesmyslné až pětinásobné zvýšení daně podle uvážení obecních úřadů. Alespoň částečně se povedlo odbourat daňovou zátěž při převodu farem v rodině v rámci PUZČ. Důležitým krokem pro řadu našich kolegů je zjednodušení pravidel pro tzv. prodej ze dvora. Co se bohužel i přes naše značné úsilí nepodařilo dotáhnout do konce, jsou dva klíčové zákony a to je novela zákona prodeji státní půdy a zákon transformační. Obě tyto normy měly reálnou šanci uspět, přičemž u zákona o prodeji půdy dokonce došlo za naší zásadní spolupráce k dohodě všech nevládních organizací. Přesto ani jeden z návrhů nenašel dostatečnou podporu ve Sněmovně, a to bohužel vinou poslanců jedné z koaličních stran. I po dvaceti letech po revoluci tak v našem zemědělství mohou dále legálně podnikat subjekty, které vznikly na základě krádeže a zpronevěry. Ale to je obehraná písnička, o níž každý ví a která vadí asi už jenom nám a podobným „pravicovým extrémistům“, kteří jsou přesvědčeni, že vlastnictví je nedotknutelné.</w:t>
      </w:r>
    </w:p>
    <w:p>
      <w:pPr>
        <w:pStyle w:val="Normal"/>
        <w:rPr/>
      </w:pPr>
      <w:r>
        <w:rPr/>
        <w:t>Za naše vlastní, ze země vydupané, a mnohými nechtěné „dítě“ je třeba považovat Antibyrokratickou komisi MZe. Ta právě v minulém roce odvedla obrovský kus práce a přesvědčila o své smysluplnosti nejenom zemědělskou veřejnost, ale zejména úředníky. Celkem se sešla na 16 jednáních, kam byli přizváni zástupci prakticky všech důležitých resortních institucí od Veterinární či Rostlinolékařské správy přes SZIF až například po  ÚKZÚZ. Celkem bylo projednáno téměř devět desítek podnětů a okruhů, které znamenají konkrétní zjednodušení nejen legislativy či metodik, ale zejména každodenního života sedláků. Zrušení „slavné“ evidence šarží pesticidů, evidence „nehnojení“, zjednodušení řady žádostí a formulářů SZIFu, zrušení knihy jízd, zjednodušení tzv. prodeje ze dvora – to je jenom několik namátkou vybraných příkladů. To nejpodstatnější pensum práce pak ABK odvedla při tvorbě a zjednodušení systému Cross compliance. A říkám-li ABK, musím konstatovat, že v prvé řadě se rozumí ASZ, která v komisi sehrála zcela zásadní roli.</w:t>
      </w:r>
    </w:p>
    <w:p>
      <w:pPr>
        <w:pStyle w:val="Normal"/>
        <w:rPr/>
      </w:pPr>
      <w:r>
        <w:rPr/>
        <w:t>Práce ABK nebyla vůbec jednoduchá a už vůbec ne pozitivně přijímaná ze strany některých úředníků. Proto se také ne všechno podařilo. Za úspěch velmi dílčí je nutno považovat například tzv. Chartu práv farmáře, jež měla být protiváhou povinností daných systémem Cross-compliance a která se ve finále scvrkla na pouhou proklamaci ministra.</w:t>
      </w:r>
    </w:p>
    <w:p>
      <w:pPr>
        <w:pStyle w:val="Normal"/>
        <w:rPr/>
      </w:pPr>
      <w:r>
        <w:rPr/>
        <w:t>Přesto však díky mandátu a postupně vzrůstající podpoře ministra Gandaloviče a především svou důsledností ABK vytvořila alespoň základ tolik žádoucího antibyrokratického ovzduší na ministerstvu. Bohužel, po nástupu nového šéfa resortu komise zatím neví, zda má vůbec mandát k další své činnosti. Ministr Šebesta totiž tento mandát zatím přes naši výslovnou žádost nepotvrdil, ani se zatím neobtěžovat jakkoliv s ABK komunikovat.</w:t>
      </w:r>
    </w:p>
    <w:p>
      <w:pPr>
        <w:pStyle w:val="Normal"/>
        <w:rPr/>
      </w:pPr>
      <w:r>
        <w:rPr/>
        <w:t xml:space="preserve">   </w:t>
      </w:r>
      <w:r>
        <w:rPr/>
        <w:t xml:space="preserve">Značný díl práce odvedli naši zástupci také v Národním monitorovacím výboru PRV a jeho pracovních skupinách. Konkrétními výsledky této práce tak je například dolaďování podmínek programu PUZČ či navýšení peněžních prostředků pro mladé začínající zemědělce. </w:t>
      </w:r>
    </w:p>
    <w:p>
      <w:pPr>
        <w:pStyle w:val="Normal"/>
        <w:rPr/>
      </w:pPr>
      <w:r>
        <w:rPr/>
        <w:t>Zde se oproti původní částce 55 milionů ročně alokované ještě socialistickou vládou podařilo navýšit sumu až na více než 500 miliónů a podpořit tak vznik půl tisícovky nových mladých soukromníků.</w:t>
      </w:r>
    </w:p>
    <w:p>
      <w:pPr>
        <w:pStyle w:val="Normal"/>
        <w:rPr/>
      </w:pPr>
      <w:r>
        <w:rPr/>
        <w:t xml:space="preserve">   </w:t>
      </w:r>
      <w:r>
        <w:rPr/>
        <w:t>Protože jsme v prvé řadě podnikatelé, a to bohužel do značné míry ovlivňovaní dotační politikou státu, věnovali jsme patřičné úsilí i této oblasti. Jednali jsme opakovaně jak s ministrem zemědělství i financí, tak zejména s předsedou vlády. Nebudu se pouštět do žádných detailů. Jenom zkonstatuji: tato jednání vedla k plnému dorovnání přímých plateb (a to nejen letos, ale i v předchozích dvou letech), které nebylo vůbec automatické a už vůbec ne výsledkem blokád či jiných pouličních akcí. A to o to méně, o co intenzivněji to někteří tvrdí.</w:t>
      </w:r>
    </w:p>
    <w:p>
      <w:pPr>
        <w:pStyle w:val="Normal"/>
        <w:rPr/>
      </w:pPr>
      <w:r>
        <w:rPr/>
      </w:r>
    </w:p>
    <w:p>
      <w:pPr>
        <w:pStyle w:val="Normal"/>
        <w:rPr/>
      </w:pPr>
      <w:r>
        <w:rPr/>
        <w:t>Neméně intenzivní pozornost samozřejmě věnujeme i současné ekonomické situaci na trhu s komoditami, zejména s mlékem. Je třeba jednoznačně říci, že současný stav cen je dlouhodobě neudržitelný a neumožňuje nikomu úspěšné podnikání. Na druhou stranu je nanejvýš nezodpovědné, populistické a nebezpečné předstírat, že jakékoliv demonstrace, blokády či ultimáta mohou něco změnit. K tomu jsme se nikdy nesnížili a nečiníme tak ani nyní. I ti, kteří tvrdí opak snad musí vidět, že na celém světě neexistuje spolek, organizace, fond, či stát, který by současnou ekonomickou situaci, a nejenom v zemědělství, uměl a mohl radikálně vyřešit. Tak tomu není (naštěstí), a každý, kdo není slepý, to vidí. Nenechme se ani my, kteří cítíme ekonomickou krizi doslova a do písmene na vlastní kůži, vtáhnout do laciné demagogie různých mesiášů a univerzálních zemědělských expertů, jejichž hlavní kvalifikací je často VUML. Jednoduché ani rychlé řešení prostě neexistuje a spoléhání na něj znamená jenom prohlubování problémů. Platí to zcela principiálně a bohužel u již zmíněného mléka stejně, jako u všech ostatních komodit, které si svou krizi prodělaly v bližší či vzdálenější historii.</w:t>
      </w:r>
    </w:p>
    <w:p>
      <w:pPr>
        <w:pStyle w:val="Normal"/>
        <w:rPr/>
      </w:pPr>
      <w:r>
        <w:rPr/>
        <w:t xml:space="preserve">    </w:t>
      </w:r>
      <w:r>
        <w:rPr/>
        <w:t>Volání po větší regulaci, dotacích či kvótách s argumentem, že Evropa či svět tak postupoval i v minulosti, je voláním nakaženého po další infekci. Tak halasně vyžadovaná opatření tohoto druhu totiž nejsou řešením, ale naopak vytvářením a prohlubováním problémů.</w:t>
      </w:r>
    </w:p>
    <w:p>
      <w:pPr>
        <w:pStyle w:val="Normal"/>
        <w:rPr/>
      </w:pPr>
      <w:r>
        <w:rPr/>
        <w:t>To však neznamená, že by organizace, jako naše Asociace nebo stát měly zůstat s rukama v klíně. To v žádném případě, a ani se tak nechováme.</w:t>
      </w:r>
    </w:p>
    <w:p>
      <w:pPr>
        <w:pStyle w:val="Normal"/>
        <w:rPr/>
      </w:pPr>
      <w:r>
        <w:rPr/>
        <w:t>To nejefektivnější, co můžeme dělat je hledání nových možností na trhu, uvolňování podmínek pro podnikání, omezování byrokracie, jednání s obchodními partnery, odpoutávání se od vlivu různých obchodních uskupení, přizpůsobování se trhu.</w:t>
      </w:r>
    </w:p>
    <w:p>
      <w:pPr>
        <w:pStyle w:val="Normal"/>
        <w:rPr/>
      </w:pPr>
      <w:r>
        <w:rPr/>
        <w:t xml:space="preserve">   </w:t>
      </w:r>
      <w:r>
        <w:rPr/>
        <w:t xml:space="preserve">Proto Asociace jednala například s jihočeskou Madetou, kde se podařilo pro naše členy zachovat dodavatelské smlouvy na mléko. Proto jsme zahájili a již spustili spolupráci s firmou Globus na přímé dodávky výrobků našich členů do jejich supermarketů. Proto jsme podporovali zjednodušení pravidel pro faremní zpracování produktů a jejich prodej ze dvora. Proto se snažíme, aby se i národní a evropské podpůrné programy ubíraly těmito směry.       </w:t>
      </w:r>
    </w:p>
    <w:p>
      <w:pPr>
        <w:pStyle w:val="Normal"/>
        <w:rPr/>
      </w:pPr>
      <w:r>
        <w:rPr/>
        <w:t xml:space="preserve">     </w:t>
      </w:r>
      <w:r>
        <w:rPr/>
        <w:t>Úlohou státu pak, je nejen to, aby vytvářel maximální prostor pro svobodné podnikání, ale v současné Evropě i to, aby systém a výše podpor a dotací byl skutečně rovný a spravedlivý ve všech státech na společném trhu. Zde je však třeba jasně říci, že pod tímto pojmem není možné si představovat „stejné“ dotace ve všech zemích sedmadvacítky, a to hned. Objektivně je třeba říci, že prosaditelnost tohoto požadavku do roku 2013 je prakticky nulová. Spoléhat na opak je prostě nereálné a vede opět jen k prohlubování vlastních problémů. Stejně tak si nenamlouvejme, že někdo může vážně uvažovat o nějaké „nacionalizaci“ trhu s potravinami.</w:t>
      </w:r>
    </w:p>
    <w:p>
      <w:pPr>
        <w:pStyle w:val="Normal"/>
        <w:rPr/>
      </w:pPr>
      <w:r>
        <w:rPr/>
        <w:t xml:space="preserve">Ta je samozřejmě v zásadě možná - má ale jeden drobný předpoklad – vystoupení z Evropské unie. Ten, kdo volá po kvótách minimálního množství českých potravin na pultech, nejenom že volá po tom, aby například výrobci máku nemohli svou úrodu prodávat do Rakouska, pšenice do Polska či mléka do Německa, ale dopouští se také demagogie toho nejhrubšího zrna, protože musí (nebo by alespoň měl) vědět, že tento požadavek je zcela nereálný. </w:t>
      </w:r>
    </w:p>
    <w:p>
      <w:pPr>
        <w:pStyle w:val="Normal"/>
        <w:rPr/>
      </w:pPr>
      <w:r>
        <w:rPr/>
        <w:t>A argument, že tak činí i jiní je pak už úplně mimo jakoukoliv logiku.</w:t>
      </w:r>
    </w:p>
    <w:p>
      <w:pPr>
        <w:pStyle w:val="Normal"/>
        <w:rPr/>
      </w:pPr>
      <w:r>
        <w:rPr/>
        <w:t>Opakuji tedy ještě jednou: nenechme se ohlupovat demagogií a populismem jednoduchých řešení.</w:t>
      </w:r>
    </w:p>
    <w:p>
      <w:pPr>
        <w:pStyle w:val="Normal"/>
        <w:rPr/>
      </w:pPr>
      <w:r>
        <w:rPr/>
        <w:t xml:space="preserve"> </w:t>
      </w:r>
      <w:r>
        <w:rPr/>
        <w:t xml:space="preserve">Nefungují. </w:t>
      </w:r>
    </w:p>
    <w:p>
      <w:pPr>
        <w:pStyle w:val="Normal"/>
        <w:rPr/>
      </w:pPr>
      <w:r>
        <w:rPr/>
        <w:t xml:space="preserve">   </w:t>
      </w:r>
      <w:r>
        <w:rPr/>
        <w:t>To jediné, co může fungovat, je naše podnikatelské rozhodování a přizpůsobování vlastní firmy situaci. Je to řešení těžké, bolestné a obtížné, ale jediné. Po politicích pak prostřednictvím své organizace požadujme vytvoření takových podmínek, které nám to umožní. Proto jsou zde dnes s námi a v tomto duchu jsme s nimi v uplynulém období také spolupracovali.</w:t>
      </w:r>
    </w:p>
    <w:p>
      <w:pPr>
        <w:pStyle w:val="Normal"/>
        <w:rPr/>
      </w:pPr>
      <w:r>
        <w:rPr/>
        <w:t xml:space="preserve">   </w:t>
      </w:r>
      <w:r>
        <w:rPr/>
        <w:t>Zde musím zmínit, že Asociace měla v době ministrování Petra Gandaloviče zcela unikátní možnost své názory a stanoviska prezentovat na rozhodujících místech. Dělo se tak prostřednictví našich členů, sedláků, kteří pracovali jako poradci ministra. Říkám zcela otevřeně, že Asociace se k nim a jejich práci plně hlásí a na jejich výsledky je oprávněně hrdá.</w:t>
      </w:r>
    </w:p>
    <w:p>
      <w:pPr>
        <w:pStyle w:val="Normal"/>
        <w:rPr/>
      </w:pPr>
      <w:r>
        <w:rPr/>
        <w:t xml:space="preserve">Zmiňuji zde tuto věc záměrně proto, že v posledních týdnech byla v řadách Agrární komory spuštěna naprosto neuvěřitelná kampaň, která má za cíl diskreditovat nejen Petra Gandaloviče, ale i kolegy Stehlíka a Pospíšila a Asociaci jako takovou. Od řady členů AK z různých regionů jsme se tak mohli dozvědět, že „ten“ Pospíšil si fakturoval 190 tisíc měsíčně, či že Stehlík si vydělal 1,6 miliónu. Vrcholem trapnosti pak byl mail, rozesílaný v nedávných dnech ředitelem Krajské AK v Jihlavě Vaňkem, který z našeho Asociačního  rozpočtu na rok 2007, který si zřejmě stáhl z internetu, bez jakékoliv stopy logiky vyvodil, že ministr Gandalovič nám platil za jakousi loajalitu. Navíc svůj výlev opatřil pologramotným textem jak vystřiženým z bolševické brožurky k odhalování třídních nepřátel. Kromě toho, že já osobně jsem se u tohoto slintu srdečně zasmál, děkuji tomuto vynikajícímu soudruhovi z Agrární komory, že mi připomněl, že </w:t>
      </w:r>
      <w:r>
        <w:rPr>
          <w:b/>
        </w:rPr>
        <w:t>mimo</w:t>
      </w:r>
      <w:r>
        <w:rPr/>
        <w:t xml:space="preserve"> Agrární komoru jsem správně. Obzvláště se pak těším, jestli i během projednávání trestního oznámení, které bezesporu podáme, zopakuje, že pokyn k šíření mailu dostal z vedení AK, jako to zatím učinil při telefonickém hovoru.   </w:t>
      </w:r>
    </w:p>
    <w:p>
      <w:pPr>
        <w:pStyle w:val="Normal"/>
        <w:rPr/>
      </w:pPr>
      <w:r>
        <w:rPr/>
        <w:t xml:space="preserve">   </w:t>
      </w:r>
      <w:r>
        <w:rPr/>
        <w:t>Pro normálně myslící a soudné lidi pak veřejně prohlašuji, že ASZ nikdy žádné prostředky od ministra Gandaloviče na mzdy či za jakoukoliv loajalitu nedostala a ani o to nikdy jakkoliv neusilovala. Ing. Josef Stehlík je nejen špičkový odborník na zemědělskou politiku, ale v prvé řadě vynikající sedlák s více než dvacetiletou praxí, který vybudoval úspěšnou rodinnou farmu.</w:t>
      </w:r>
    </w:p>
    <w:p>
      <w:pPr>
        <w:pStyle w:val="Normal"/>
        <w:rPr/>
      </w:pPr>
      <w:r>
        <w:rPr/>
        <w:t xml:space="preserve">   </w:t>
      </w:r>
      <w:r>
        <w:rPr/>
        <w:t xml:space="preserve">V České republice není mnoho lidí s takovým přehledem o evropské zemědělské politice a s tolika kontakty v zahraničních zemědělských kruzích jako Ing. Michal Pospíšil, CSc. </w:t>
      </w:r>
    </w:p>
    <w:p>
      <w:pPr>
        <w:pStyle w:val="Normal"/>
        <w:rPr/>
      </w:pPr>
      <w:r>
        <w:rPr/>
        <w:t xml:space="preserve">Za jejich poradenskou činnost jim MZe jako externistům platilo fakturu ve výši cca 40 tisíc korun měsíčně. To zhruba odpovídá platu vysokoškoláka u soukromé firmy na nižší manažerské pozici. Ten však za sebe nemusí platit náhradu na vlastní farmě, jako to musel dělat například kolega Stehlík.  Jestli jejich přínos české zemědělské politice odpovídá této částce, může samozřejmě hodnotit každý daňový poplatník a činím tak tedy i já. Podle mého názoru zásadně neodpovídá a jejich ohodnocení je mnohem nižší než by být mělo. </w:t>
      </w:r>
    </w:p>
    <w:p>
      <w:pPr>
        <w:pStyle w:val="Normal"/>
        <w:rPr/>
      </w:pPr>
      <w:r>
        <w:rPr/>
        <w:t xml:space="preserve">Co se týče jak Josefa Stehlíka, tak i Michala Pospíšila, konstatuji, že bolševičtí joudové, rozšiřující přitroublé lži, jim nesahají ani po kotníky, a to jak odborně, tak zejména lidsky. </w:t>
      </w:r>
    </w:p>
    <w:p>
      <w:pPr>
        <w:pStyle w:val="Normal"/>
        <w:rPr/>
      </w:pPr>
      <w:r>
        <w:rPr/>
        <w:t xml:space="preserve">Zároveň chci oběma z tohoto místa jménem Asociace za jejich činnost ve sboru poradců ministra poděkovat. </w:t>
      </w:r>
    </w:p>
    <w:p>
      <w:pPr>
        <w:pStyle w:val="Normal"/>
        <w:rPr/>
      </w:pPr>
      <w:r>
        <w:rPr/>
      </w:r>
    </w:p>
    <w:p>
      <w:pPr>
        <w:pStyle w:val="Normal"/>
        <w:rPr/>
      </w:pPr>
      <w:r>
        <w:rPr/>
      </w:r>
    </w:p>
    <w:p>
      <w:pPr>
        <w:pStyle w:val="Normal"/>
        <w:rPr/>
      </w:pPr>
      <w:r>
        <w:rPr/>
        <w:t xml:space="preserve">   </w:t>
      </w:r>
      <w:r>
        <w:rPr/>
        <w:t xml:space="preserve">Vážení kolegové, </w:t>
      </w:r>
    </w:p>
    <w:p>
      <w:pPr>
        <w:pStyle w:val="Normal"/>
        <w:rPr/>
      </w:pPr>
      <w:r>
        <w:rPr/>
        <w:t xml:space="preserve">Asociace se v uplynulém roce samozřejmě věnovala i dalším již tradičním aktivitám. </w:t>
      </w:r>
    </w:p>
    <w:p>
      <w:pPr>
        <w:pStyle w:val="Normal"/>
        <w:rPr/>
      </w:pPr>
      <w:r>
        <w:rPr/>
        <w:t>Nelenili jsme na zahraničním poli. Ve spolupráci s ministrem Gandalovičem a paní velvyslankyní Vicenovou jsme v rámci představení priorit českého předsednictví připravili krátkou prezentaci Asociace a společenské setkání šéfů členských organizací COPA-COGECA na českém zastoupení v Bruselu, náš zahraniční tajemník i ostatní zástupci se účastnili desítek různých jednání s našimi zahraničními partnery, místopředsedkyně E.Kravcová, jednala například s komisařkou Boelovou. Zorganizovali jsme  další čtyři poznávací zájezdy a vyvezli na farmy do Francie, USA, Švýcarska a Slovinska dalších 160 členů.</w:t>
      </w:r>
    </w:p>
    <w:p>
      <w:pPr>
        <w:pStyle w:val="Normal"/>
        <w:rPr/>
      </w:pPr>
      <w:r>
        <w:rPr/>
        <w:t xml:space="preserve">   </w:t>
      </w:r>
      <w:r>
        <w:rPr/>
        <w:t>Velký důraz jsme v uplynulém roce věnovali komunikaci s členkou základnou. Náš Zpravodaj, který vyšel  7x, se nejen graficky dostal na úroveň regulérního barevného časopisu, ale zejména přináší informace v rozsahu 60-100 stran každému členovi až do schránky.</w:t>
      </w:r>
    </w:p>
    <w:p>
      <w:pPr>
        <w:pStyle w:val="Normal"/>
        <w:rPr/>
      </w:pPr>
      <w:r>
        <w:rPr/>
        <w:t>Naše webová stránka se stala nejen vyhledávaným informačním zdrojem, ale i hojně navštěvovaným diskusním fórem, kde lze svobodně vyjádřit často i velmi protichůdné názory. Jsem přesvědčen, že mezi českými zemědělskými weby nemá konkurenci a její návštěvnost, která se pohybuje kolem tisícovky denně je toho nejlepším důkazem.</w:t>
      </w:r>
    </w:p>
    <w:p>
      <w:pPr>
        <w:pStyle w:val="Normal"/>
        <w:rPr/>
      </w:pPr>
      <w:r>
        <w:rPr/>
        <w:t xml:space="preserve">   </w:t>
      </w:r>
      <w:r>
        <w:rPr/>
        <w:t xml:space="preserve">Stěžejní akcí z této komunikační oblasti pak byl seriál deseti Selských sněmů, který se uskutečnil v měsíci únoru a březnu. Na všech sněmech byli přítomni vrcholní představitelé MZe, v polovině případů pak přímo ministr Gandalovič, součástí byl i detailní seminář o nově zaváděném systému Cross-compliance. Těchto setkání se celkem zúčastnilo více než 1600 sedláků, často i nečlenů ASZ, kteří měli bezprostřední možnost nejen vyslechnout shrnutí desetiletého působení Asociace, ale především vyjádřit své potřeby, pojmenovat problémy a vznést konkrétní dotazy či podněty pro další práci ASZ. O tom, že Selské sněmy byly jednoznačně úspěšnou akcí, svědčí jak živá a věcná debata, která je provázela, tak především to, že přímo na sněmech se stala téměř stovka sedláků novými členy Asociace. Až zase uslyšíme, že je nás jenom hrstka a že jsme vlastně taková nevýznamná skupinka, je třeba si vždy vzpomenout na oněch 1600 sedláků, kteří ve svém vlastním čase, za své vlastní peníze a ze své svobodné vůle na sněmy přijeli a svou Asociaci tak podpořili. Pro vedení ASZ pak sněmy představovaly důležité potvrzení mandátu, protože nikde jsme nezaznamenali vážnější výhrady ke směřování asociace. </w:t>
      </w:r>
    </w:p>
    <w:p>
      <w:pPr>
        <w:pStyle w:val="Normal"/>
        <w:rPr/>
      </w:pPr>
      <w:r>
        <w:rPr/>
      </w:r>
    </w:p>
    <w:p>
      <w:pPr>
        <w:pStyle w:val="Normal"/>
        <w:rPr/>
      </w:pPr>
      <w:r>
        <w:rPr/>
        <w:t xml:space="preserve">   </w:t>
      </w:r>
      <w:r>
        <w:rPr/>
        <w:t xml:space="preserve">Pozitivní byl tento rok i z hlediska počtu regionálních asociací, protože letos se našimi členy staly dvě nové, a to region Tachov a region Opavsko-Krnovsko.   </w:t>
      </w:r>
    </w:p>
    <w:p>
      <w:pPr>
        <w:pStyle w:val="Normal"/>
        <w:rPr/>
      </w:pPr>
      <w:r>
        <w:rPr/>
        <w:t xml:space="preserve">  </w:t>
      </w:r>
    </w:p>
    <w:p>
      <w:pPr>
        <w:pStyle w:val="Normal"/>
        <w:rPr/>
      </w:pPr>
      <w:r>
        <w:rPr/>
        <w:t xml:space="preserve">   </w:t>
      </w:r>
      <w:r>
        <w:rPr/>
        <w:t xml:space="preserve">Asociace ale žila nejenom schůzováním a připomínkováním zákonů. </w:t>
      </w:r>
    </w:p>
    <w:p>
      <w:pPr>
        <w:pStyle w:val="Normal"/>
        <w:rPr/>
      </w:pPr>
      <w:r>
        <w:rPr/>
        <w:t xml:space="preserve">Za účasti premiéra a ministra jsme uspořádali tradiční dožínky, tentokrát v regionu Příbram.   </w:t>
      </w:r>
    </w:p>
    <w:p>
      <w:pPr>
        <w:pStyle w:val="Normal"/>
        <w:rPr/>
      </w:pPr>
      <w:r>
        <w:rPr/>
        <w:t>Stejně tak již sedmý ročník soutěže o Farmu roku, jehož vyhodnocení</w:t>
      </w:r>
    </w:p>
    <w:p>
      <w:pPr>
        <w:pStyle w:val="Normal"/>
        <w:rPr/>
      </w:pPr>
      <w:r>
        <w:rPr/>
        <w:t>tentokrát proběhlo v pražském Divadle Bez zábradlí. I přes technické potíže myslím, že celý večer proběhl v příjemné atmosféře a že do posledního místa zaplněné divadlo bylo důkazem, že Farma roku již má svou tradici a k naší Asociaci prostě patří, stejně jako Selský ples, který se konal v Poděbradech.</w:t>
      </w:r>
    </w:p>
    <w:p>
      <w:pPr>
        <w:pStyle w:val="Normal"/>
        <w:rPr/>
      </w:pPr>
      <w:r>
        <w:rPr/>
      </w:r>
    </w:p>
    <w:p>
      <w:pPr>
        <w:pStyle w:val="Normal"/>
        <w:rPr/>
      </w:pPr>
      <w:r>
        <w:rPr/>
        <w:t>Vážení kolegové,</w:t>
      </w:r>
    </w:p>
    <w:p>
      <w:pPr>
        <w:pStyle w:val="Normal"/>
        <w:rPr/>
      </w:pPr>
      <w:r>
        <w:rPr/>
        <w:t xml:space="preserve">chtěl jsem být stručný, ale při nejlepší vůli nelze některé věci nezmínit. Musím alespoň připomenout činnost v regionech, desítky školení a seminářů, naše účasti na zemědělských výstavách, spolupráci s dalšími nevládními organizacemi. </w:t>
      </w:r>
    </w:p>
    <w:p>
      <w:pPr>
        <w:pStyle w:val="Normal"/>
        <w:rPr/>
      </w:pPr>
      <w:r>
        <w:rPr/>
        <w:t>Také je samozřejmě potřeba zmínit naše nedostatky a neúspěchy. V některých regionech se nám nedaří být dostatečně aktivní, nepodařilo se nám prosadit důležité normy, ať už to byl již zmíněný transformační zákon, či Charta práv. Určitě máme rezervy ve společném postupu při jednání s našimi obchodními partnery, málo využíváme program Česká farma, přesto, že je v něm dnes více než 100 firem. Samozřejmě, že bychom uvítali více aktivních lidí do komoditních rad.</w:t>
      </w:r>
    </w:p>
    <w:p>
      <w:pPr>
        <w:pStyle w:val="Normal"/>
        <w:rPr/>
      </w:pPr>
      <w:r>
        <w:rPr/>
        <w:t xml:space="preserve"> </w:t>
      </w:r>
      <w:r>
        <w:rPr/>
        <w:t>Celkově si však troufám říci, že v uplynulém roce Asociace určitě obstála. A to nejen jako kritik, či takzvané „připomínkové místo“, ale především jako konstruktivní spolutvůrce, a to ve všech zmíněných oblastech. Za to patří dík všem, kteří se na činnosti Asociace jakkoliv podíleli, především pak celému osazenstvu pražské kanceláře. Určitě chci také poděkovat přítomným pánům bývalému premiérovi Mirku Topolánkovi a ministrovi Petru Gandalovičovi.</w:t>
      </w:r>
    </w:p>
    <w:p>
      <w:pPr>
        <w:pStyle w:val="Normal"/>
        <w:rPr/>
      </w:pPr>
      <w:r>
        <w:rPr/>
        <w:t xml:space="preserve">Zároveň však chci využít jejich přítomnosti k tomu, abych jim připomněl, že před sebou mají nejenom zemědělce a venkovany ale v prvé řadě občany a voliče a potenciální spojence. </w:t>
      </w:r>
    </w:p>
    <w:p>
      <w:pPr>
        <w:pStyle w:val="Normal"/>
        <w:rPr/>
      </w:pPr>
      <w:r>
        <w:rPr/>
        <w:t>My jako sedláci se nikdy netajíme tím, že jsme pravicově orientováni. Netajíme se tím, že nechováme sympatie ke kolektivismu a socialismu ani ke stranám, které je reprezentují.</w:t>
      </w:r>
    </w:p>
    <w:p>
      <w:pPr>
        <w:pStyle w:val="Normal"/>
        <w:rPr/>
      </w:pPr>
      <w:r>
        <w:rPr/>
        <w:t xml:space="preserve">Víme z vlastních zkušeností, že i v demokratickém systému může socialista na správném místě se socialistickým zákonem v ruce způsobit mnoho naprosto konkrétních problémů a potíží v našem podnikání. Zažili jsme to mnohokrát a jak je vidět z nulové komunikace současného ministra zemědělství, můžeme to zažít opět. A nejen to. Jsme skupina lidí, která velmi ctí tradice a chová v úctě své předky i jejich dílo a utrpení. Proto jsme alergičtí na komunisty i ty, kteří omlouvají jejich zločiny či s nimi spolupracují. Proto nechceme, aby vyhrál volby kdokoliv, kdo bude s komunisty spolupracovat. Vy i vaše pravicové a středové strany jste nás mnohokrát rozhněvali i zklamali, většinou nedůsledností a ustupováním. Přesto jsme znovu připraveni vás znovu volit. A nejen to -  pokud budete mít jasný program pro venkov a zemědělství a s ostatními nesocialistickými stranami uskutečníte takové kroky, které zamezí vítězství levice, nabízíme vám i svou praktickou pomoc. Prosím vás však o jedno: nehazardujte s našimi hlasy! </w:t>
      </w:r>
    </w:p>
    <w:p>
      <w:pPr>
        <w:pStyle w:val="Normal"/>
        <w:rPr/>
      </w:pPr>
      <w:r>
        <w:rPr/>
        <w:t xml:space="preserve">Věřím a doufám, že na příští valné hromadě naší asociace se sejdeme v lepších politických i ekonomických časech. </w:t>
      </w:r>
    </w:p>
    <w:p>
      <w:pPr>
        <w:pStyle w:val="Normal"/>
        <w:rPr/>
      </w:pPr>
      <w:r>
        <w:rPr/>
      </w:r>
    </w:p>
    <w:p>
      <w:pPr>
        <w:pStyle w:val="Normal"/>
        <w:rPr/>
      </w:pPr>
      <w:r>
        <w:rPr/>
      </w:r>
    </w:p>
    <w:p>
      <w:pPr>
        <w:pStyle w:val="Normal"/>
        <w:rPr/>
      </w:pPr>
      <w:r>
        <w:rPr/>
        <w:t>18.6.2009</w:t>
      </w:r>
    </w:p>
    <w:p>
      <w:pPr>
        <w:pStyle w:val="Normal"/>
        <w:rPr/>
      </w:pPr>
      <w:r>
        <w:rPr/>
        <w:t xml:space="preserve"> </w:t>
      </w:r>
    </w:p>
    <w:p>
      <w:pPr>
        <w:pStyle w:val="Normal"/>
        <w:rPr/>
      </w:pPr>
      <w:r>
        <w:rPr/>
        <w:t xml:space="preserve"> </w:t>
      </w:r>
    </w:p>
    <w:p>
      <w:pPr>
        <w:pStyle w:val="Normal"/>
        <w:rPr/>
      </w:pPr>
      <w:r>
        <w:rPr/>
        <w:t xml:space="preserve">Ing. Stanislav Němec, předseda ASZ ČR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Němcova selská mlékárna Radonice</dc:creator>
  <dc:description/>
  <cp:keywords/>
  <dc:language>en-US</dc:language>
  <cp:lastModifiedBy>Asociace soukromého zemědělství ČR</cp:lastModifiedBy>
  <dcterms:modified xsi:type="dcterms:W3CDTF">2009-06-19T10:44:00Z</dcterms:modified>
  <cp:revision>3</cp:revision>
  <dc:subject/>
  <dc:title>Zpráva o činnosti ASZ 2009</dc:title>
</cp:coreProperties>
</file>